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before="72" w:after="0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merhab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Bana utanmaz adam demye utanmadın mı se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olayın seninle ilgisi yok ki?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bana küsmüsün dediğim zaman bu olayların hiç biri yok tu ki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o bir şakaydı her zaman yaptığı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çok üzüldü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sen konferans odasına girebilirsi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arkadaşların hepsi birbirine çok bağlı da olabilirle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ama Mö ile olan olaya sen nereden dahil oldu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e-mailler sana geldi ise bilgi için gönderilmişti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adresler de bulunduğun içi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küsme hakkını kullanabilirsi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Hiç konuşmayabilirsi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Ama utanmaz adam lafını geri alıp özür dileyen bir e-mail göndermezsen işler değişi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Haber veriyorum.Bunu MÖ yede gönderebilirsin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Seni terbiyeli efendi bir arkadaş olarak bildiğimi sanıyordum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Yanılmışım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Utanmaz adam ha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i/>
          <w:i/>
          <w:iCs/>
          <w:color w:val="FF8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color w:val="FF8000"/>
          <w:sz w:val="20"/>
          <w:szCs w:val="20"/>
        </w:rPr>
        <w:t>benm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Özhan TA3BQ:</w:t>
      </w:r>
    </w:p>
    <w:p>
      <w:pPr>
        <w:pStyle w:val="Normal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a2"/>
    <w:family w:val="swiss"/>
    <w:pitch w:val="variable"/>
  </w:font>
  <w:font w:name="Microsoft Sans Serif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08:00Z</dcterms:created>
  <dc:creator>Uğur ŞEN</dc:creator>
  <dc:description/>
  <dc:language>en-US</dc:language>
  <cp:lastModifiedBy>Uğur ŞEN</cp:lastModifiedBy>
  <dcterms:modified xsi:type="dcterms:W3CDTF">2007-03-01T14:08:00Z</dcterms:modified>
  <cp:revision>2</cp:revision>
  <dc:subject/>
  <dc:title/>
</cp:coreProperties>
</file>