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9" w:type="dxa"/>
        <w:jc w:val="left"/>
        <w:tblInd w:w="-3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854"/>
        <w:gridCol w:w="270"/>
        <w:gridCol w:w="285"/>
      </w:tblGrid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3300"/>
                <w:sz w:val="22"/>
                <w:szCs w:val="22"/>
              </w:rPr>
              <w:t xml:space="preserve">ITUpSAT1 Uydusuna Büyük İlgi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CC33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CC33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Normal"/>
              <w:rPr/>
            </w:pPr>
            <w:r>
              <w:rPr>
                <w:rStyle w:val="Small1"/>
                <w:rFonts w:cs="Arial" w:ascii="Arial" w:hAnsi="Arial"/>
                <w:sz w:val="18"/>
                <w:szCs w:val="18"/>
              </w:rPr>
              <w:t xml:space="preserve">Yazar A.Tahir DENGİZ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   </w:t>
            </w:r>
          </w:p>
        </w:tc>
      </w:tr>
      <w:tr>
        <w:trPr/>
        <w:tc>
          <w:tcPr>
            <w:tcW w:w="91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zar, 10 Ocak 2010 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TUpSAT1 Uydusu ile ilgili Sayın Prof.Dr.Rüstem ARSLAN ve değerli ekibi tarafından 9.Ocak.2010 Cumartesi Günü EKOLINK üzerinden Türk Telsiz ve Radyo Amatörlerine yapılan teknik sunum büyük ilgi gördü. Yurt çapında 100 ü aşkın link ve kişisel bağlantılarla 1000 i aşkın ilgilinin bu anlatımı büyük bir merakla izlediği tahmin ediliyor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704080" cy="381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</w:rPr>
              <w:t>Toplantının başlamasından kısa bir süre sonra linkler ve kişisel bağlantı sayısının yukarıdaki ekran kopyasında görüldüğü üzere 110 sayısına ulaştığı ve bu güne kadar tertiplenen EKOLINK Konferans toplantılarının rekorunu kırdığı belirtildi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</w:rPr>
              <w:t>Konu ile ilgili geniş açıklamalarda bulunan Sayın Prof. Arslan ve ekibine Türk Amatör Telsizcileri adına teşekkürlerimizi sunuyoruz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</w:rPr>
              <w:t>Bu toplantıyı düzenleyen genç amatör arkadaşlarımız TB9YDC - Serenay USLU ve TB2NMR - Ruha USLU  ile  Konferansın düzenlendiği EKOLINK Türk Konferans Odası Altyapısını kuran ve sürekli olarak amatörlerin kullanımına sunan sevgili TA5B / NA5B - Mehmet ÖZCAN arkadaşımızla, her konuda teknik desteğini esirgemeyen WW2L - Levent ŞAŞMAZEL arkadaşımızı ve bağlantıların aksatılmadan tüm yurt sathında izlenmesini sağlayan Linklerin yöneticilerini gönülden kutluyoruz.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u tek merkezli ve tutucu alışkanlıklardan uzak "işbirliği/güçbirliği" nin neleri başarabileceğini, önümüzdeki kısa dönemde projelendireceğimiz bir TÜRK AMATÖR UYDUSU ile daha somut olarak görebileceğimizi ümit ediyoruz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</w:rPr>
              <w:t>Sevgi, saygı, diyalog ve özgür çalışma tüm amatör arkadaşlarımızın ışığı olsun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ANTRAK</w:t>
            </w: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mall1">
    <w:name w:val="small1"/>
    <w:basedOn w:val="VarsaylanParagrafYazTipi"/>
    <w:qFormat/>
    <w:rPr>
      <w:color w:val="666666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rak.org.tr/index2.php?option=com_content&amp;task=view&amp;id=1442&amp;pop=1&amp;page=0&amp;Itemid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ntrak.org.tr/index2.php?option=com_content&amp;task=emailform&amp;id=1442&amp;itemid=1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07:00Z</dcterms:created>
  <dc:creator>Uğur</dc:creator>
  <dc:description/>
  <cp:keywords/>
  <dc:language>en-US</dc:language>
  <cp:lastModifiedBy>Uğur</cp:lastModifiedBy>
  <dcterms:modified xsi:type="dcterms:W3CDTF">2010-01-12T00:07:00Z</dcterms:modified>
  <cp:revision>2</cp:revision>
  <dc:subject/>
  <dc:title/>
</cp:coreProperties>
</file>