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Hotmail Hesabımı nasıl Türkçe ye çevirebilirim ?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u işlem sırasında mevcut hesabınızda bulunan e-maillar gidebilir, dikkat !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llanıcı adı ve şifreniz ile hotmail hesabına normal bir giriş yapılır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 xml:space="preserve">Sonra adres satırına </w:t>
      </w:r>
      <w:hyperlink r:id="rId2" w:tgtFrame="_blank">
        <w:r>
          <w:rPr>
            <w:rStyle w:val="InternetLink"/>
            <w:sz w:val="28"/>
            <w:szCs w:val="28"/>
          </w:rPr>
          <w:t>[w] http://by17fd.bay17.hotmail.msn.com/cgi-bin/Accountclose</w:t>
        </w:r>
      </w:hyperlink>
      <w:r>
        <w:rPr>
          <w:sz w:val="28"/>
          <w:szCs w:val="28"/>
        </w:rPr>
        <w:t xml:space="preserve"> yazılır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Çıkan ekranda Close My Account butonu tıklanır. Ve hesabınızın kapatıldığına dair bir ekran gelir. Meraklanmayın hesabınız kapatılmıyor. Sadece uzun zaman girilmemişte aktif değilmiş hale getiriliyor. </w:t>
        <w:br/>
        <w:t xml:space="preserve">Sonra tekrar hesbınıza normal kullanıcı adınız ve hesabınız ile giriş yapın. Gelen ekranda Activate My Account butonuna tıklayın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 xml:space="preserve">Karşınıza kullanım sözleşmesinin olduğu Term of Use sayfası gelecek. Burdaki butonlara tıklamıyoruz. Yani ne kabul nede kabul etmeme butonuna tıklamayın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 xml:space="preserve">Adres satırına </w:t>
      </w:r>
      <w:r>
        <w:rPr>
          <w:rStyle w:val="StrongEmphasis"/>
          <w:sz w:val="28"/>
          <w:szCs w:val="28"/>
        </w:rPr>
        <w:t xml:space="preserve">&amp;_lang=tr </w:t>
      </w:r>
      <w:r>
        <w:rPr>
          <w:sz w:val="28"/>
          <w:szCs w:val="28"/>
        </w:rPr>
        <w:t xml:space="preserve">yazısını ekleyip enterlayın. Az önce karşınıza gelen kullanım sözleşmesi bu sefer türkçe olarak karşısınıza gelecek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da kabul ediyorum butonuna tıklayın.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Evet artık hotmail hesabınız tamamen Türkçe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Hotmail ve Türkçe MSN için buradan devam edin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7fd.bay17.hotmail.msn.com/cgi-bin/Accountclo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1:00Z</dcterms:created>
  <dc:creator>xxx</dc:creator>
  <dc:description/>
  <cp:keywords/>
  <dc:language>en-US</dc:language>
  <cp:lastModifiedBy>xxx</cp:lastModifiedBy>
  <cp:lastPrinted>2007-01-29T17:45:00Z</cp:lastPrinted>
  <dcterms:modified xsi:type="dcterms:W3CDTF">2007-01-29T15:46:00Z</dcterms:modified>
  <cp:revision>2</cp:revision>
  <dc:subject/>
  <dc:title>Hotmail Hesabımı nasıl Türkçe ye çevirebilirim </dc:title>
</cp:coreProperties>
</file>