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G FREE’de Gunluk Virus taramasini kapat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XP Desktoptan basliyarak Basacaginiz tus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LAT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</w:t>
      </w:r>
      <w:r>
        <w:rPr/>
        <w:t>Programlar</w:t>
      </w:r>
    </w:p>
    <w:p>
      <w:pPr>
        <w:pStyle w:val="Normal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</w:t>
      </w:r>
      <w:r>
        <w:rPr/>
        <w:t>AVG Free Edition</w:t>
      </w:r>
    </w:p>
    <w:p>
      <w:pPr>
        <w:pStyle w:val="Normal"/>
        <w:rPr/>
      </w:pPr>
      <w:r>
        <w:rPr/>
        <w:t xml:space="preserve">                           </w:t>
      </w:r>
      <w:r>
        <w:rPr>
          <w:rFonts w:eastAsia="Wingdings" w:cs="Wingdings" w:ascii="Wingdings" w:hAnsi="Wingdings"/>
        </w:rPr>
        <w:t></w:t>
      </w:r>
      <w:r>
        <w:rPr/>
        <w:t>AVG Free Edition Test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anda AVG Free Edition Test Centerin icinde bulunuyor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aki Menude SCHEDULER’e ba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adaki bolumun listesinde 2 secenek 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k secenek olan “Test Plan In Basic Mode” 2 defa tiklayip ac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lan pencerede “Scheduled Time” bolgesindeki iki kutu BOS ola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u yaptiktan son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Tusu</w:t>
      </w:r>
    </w:p>
    <w:p>
      <w:pPr>
        <w:pStyle w:val="Normal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</w:t>
      </w:r>
      <w:r>
        <w:rPr/>
        <w:t>Close Tusu</w:t>
      </w:r>
    </w:p>
    <w:p>
      <w:pPr>
        <w:pStyle w:val="Normal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X ile kapatin</w:t>
      </w:r>
    </w:p>
    <w:p>
      <w:pPr>
        <w:pStyle w:val="Normal"/>
        <w:rPr/>
      </w:pPr>
      <w:r>
        <w:rPr/>
        <w:t>Nevzat 73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53:00Z</dcterms:created>
  <dc:creator>S. NEVZAT SENOCAK</dc:creator>
  <dc:description/>
  <dc:language>en-US</dc:language>
  <cp:lastModifiedBy>Uğur ŞEN</cp:lastModifiedBy>
  <dcterms:modified xsi:type="dcterms:W3CDTF">2007-03-18T22:46:00Z</dcterms:modified>
  <cp:revision>4</cp:revision>
  <dc:subject/>
  <dc:title>AVG FREE’de Gunluk Virus taramasini kapatma</dc:title>
</cp:coreProperties>
</file>