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UI View Programının BAYCOM  Modem ile çalıştırılması:</w:t>
      </w:r>
      <w:r>
        <w:rPr/>
        <w:t xml:space="preserve"> </w:t>
      </w:r>
    </w:p>
    <w:p>
      <w:pPr>
        <w:pStyle w:val="NormalWeb"/>
        <w:rPr/>
      </w:pPr>
      <w:r>
        <w:rPr>
          <w:rFonts w:cs="Verdana" w:ascii="Verdana" w:hAnsi="Verdana"/>
        </w:rPr>
        <w:t>UI-View programının "ucuz" bir kullanım şeklide, paket radyocuların ellerinde kalan BAYCOM Modemlerin değerlendirilmesi ile olmaktadır. Lütfen aşağıdaki işlem sırasını takip ediniz:</w:t>
      </w:r>
    </w:p>
    <w:p>
      <w:pPr>
        <w:pStyle w:val="NormalWeb"/>
        <w:rPr/>
      </w:pPr>
      <w:r>
        <w:rPr>
          <w:rFonts w:cs="Verdana" w:ascii="Verdana" w:hAnsi="Verdana"/>
        </w:rPr>
        <w:t>1- UI View programını kurun, Eğer kurulu ise SETUP&gt;COMMS SETUP da HOST MODE AGWPE yi seçin ve programı kapatın.</w:t>
      </w:r>
    </w:p>
    <w:p>
      <w:pPr>
        <w:pStyle w:val="NormalWeb"/>
        <w:rPr/>
      </w:pPr>
      <w:r>
        <w:rPr>
          <w:rFonts w:cs="Verdana" w:ascii="Verdana" w:hAnsi="Verdana"/>
        </w:rPr>
        <w:t xml:space="preserve">2- </w:t>
      </w:r>
      <w:hyperlink r:id="rId2">
        <w:r>
          <w:rPr>
            <w:rStyle w:val="InternetLink"/>
            <w:rFonts w:cs="Verdana" w:ascii="Verdana" w:hAnsi="Verdana"/>
          </w:rPr>
          <w:t>AGW programý</w:t>
        </w:r>
      </w:hyperlink>
      <w:r>
        <w:rPr>
          <w:rFonts w:cs="Verdana" w:ascii="Verdana" w:hAnsi="Verdana"/>
        </w:rPr>
        <w:t xml:space="preserve"> adresinden veya </w:t>
      </w:r>
      <w:hyperlink r:id="rId3">
        <w:r>
          <w:rPr>
            <w:rStyle w:val="InternetLink"/>
            <w:rFonts w:cs="Verdana" w:ascii="Verdana" w:hAnsi="Verdana"/>
          </w:rPr>
          <w:t>SV1AGW PE sayfasý</w:t>
        </w:r>
      </w:hyperlink>
      <w:r>
        <w:rPr>
          <w:rFonts w:cs="Verdana" w:ascii="Verdana" w:hAnsi="Verdana"/>
        </w:rPr>
        <w:t>ndan AGWPE ve agwbay.vxd dosyalarını indirin, özellikle agwbay.vxd dosyasını windows klasörüne ve windows içindeki SYSTEM klasörüne kopyalayıp yapıştırın.</w:t>
      </w:r>
    </w:p>
    <w:p>
      <w:pPr>
        <w:pStyle w:val="NormalWeb"/>
        <w:rPr/>
      </w:pPr>
      <w:r>
        <w:rPr>
          <w:rFonts w:cs="Verdana" w:ascii="Verdana" w:hAnsi="Verdana"/>
        </w:rPr>
        <w:t>3- AGW Packet Engine.exe dosyasına tıklayıp programı çalıştırın. Ekranın sağ altında iki anten arası modem işareti çıkacaktır.</w:t>
      </w:r>
    </w:p>
    <w:p>
      <w:pPr>
        <w:pStyle w:val="NormalWeb"/>
        <w:rPr/>
      </w:pPr>
      <w:r>
        <w:rPr>
          <w:rFonts w:cs="Verdana" w:ascii="Verdana" w:hAnsi="Verdana"/>
        </w:rPr>
        <w:t>4- Bu işarete tıklayın. PROPERTIES i ve New Port u seçin, </w:t>
      </w:r>
    </w:p>
    <w:p>
      <w:pPr>
        <w:pStyle w:val="NormalWeb"/>
        <w:rPr/>
      </w:pPr>
      <w:r>
        <w:rPr>
          <w:rFonts w:cs="Verdana" w:ascii="Verdana" w:hAnsi="Verdana"/>
        </w:rPr>
        <w:t>5- TNC SETUP penceresinden COM PORT seçin, TNC TYPE kutucuğundan BAYCOM MODEM i bulun, SERIAL PORT / MODEM BAUD RATE kısmını 1200 yapın, SINGLE PORT ve EXIT on KISS işaretleyin. TNC Commands resimdeki gibi kalabilir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009640" cy="522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086475" cy="523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</w:rPr>
        <w:t>6- TAMAM a basıp çıkın. Programı kapatıp tekrar çalıştırın. Bu sefer ekranın sağ alt köşesinde, ilk işarete ilave olarak, üzerinde Yeşil-Kırmızı ışıkları olan modem işareti belirecek. BAYCOM modeminizin (varsa) ışıkları yanacak.</w:t>
      </w:r>
    </w:p>
    <w:p>
      <w:pPr>
        <w:pStyle w:val="NormalWeb"/>
        <w:rPr/>
      </w:pPr>
      <w:r>
        <w:rPr>
          <w:rFonts w:cs="Verdana" w:ascii="Verdana" w:hAnsi="Verdana"/>
        </w:rPr>
        <w:t>7- Cihaz-Modem bağlantılarınızı yapın, cihazı antene bağlayın, SQUELCH açıkken BAYCOM Modemin yeşil LED i yanacaktır, Sönene kadar squelchi ayarlayın.</w:t>
      </w:r>
    </w:p>
    <w:p>
      <w:pPr>
        <w:pStyle w:val="NormalWeb"/>
        <w:rPr/>
      </w:pPr>
      <w:r>
        <w:rPr>
          <w:rFonts w:cs="Verdana" w:ascii="Verdana" w:hAnsi="Verdana"/>
        </w:rPr>
        <w:t>8- UI-Viewi çalıştırın, normal açılış sonrası ekranın sağ altındaki modem kutucuğundaki KIRMIZI ışık yanacak, aynı zamanda cihazınız da TX yapacaktır. Sinyal alındığında ise  YEŞİL ışık yanacaktır.</w:t>
      </w:r>
    </w:p>
    <w:p>
      <w:pPr>
        <w:pStyle w:val="NormalWeb"/>
        <w:rPr/>
      </w:pPr>
      <w:r>
        <w:rPr>
          <w:rFonts w:cs="Verdana" w:ascii="Verdana" w:hAnsi="Verdana"/>
        </w:rPr>
        <w:t>9- UNUTMAYIN, UI-View'i açmadan evvel AGWPE yi çalıştırmalısınız. AGWPE nin sağ alttaki işaretine tıklayın, START UP PROGRAMS ı seçin, buraya UIView.exe yi bulun ve kapatın. Artık AGWPE ye tıkladığınızda önce AGWPE, sonra UI View (kendiliğinden) açılacaktır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Bol APRS'li Günler..</w:t>
      </w:r>
    </w:p>
    <w:p>
      <w:pPr>
        <w:pStyle w:val="NormalWeb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Configuration pour AGWPE et UI-VIEW avec un MODEM BAYCOM: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GWP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Démarrez AGWPE .</w:t>
        <w:br/>
        <w:t>2. Click droit sur Packet Engine.</w:t>
        <w:br/>
        <w:t>3. Choisissez Properties: Quand il n'y pas encore de port créé en Select RadioPort, choisissez New Port.</w:t>
        <w:br/>
        <w:t>Puis click OK.</w:t>
        <w:br/>
        <w:t>4. Choisissez TNC SETUP et selectionnez le port-COM que vous voulez utiliser.</w:t>
        <w:br/>
        <w:t>5. A SerialPort/modem Baudrate choisissez 1200. Avec Baycom vous devez toujours être sur 1200 Bauds.</w:t>
        <w:br/>
        <w:t>6. Pour TNC TYPE choisissez BayCom Serial.</w:t>
        <w:br/>
        <w:t>7. Pour TNC SUB TYPE choisissez KISS Simple.</w:t>
        <w:br/>
        <w:t>8. Laissez TNC CONTROL COMMANDS blanc et cochez ExitKiss sur Exit.</w:t>
        <w:br/>
        <w:t>9. Selectionnez Single Port, si vous avez seulement 1 modem connecté.</w:t>
        <w:br/>
        <w:t>10. Pour TNC RadioPort vous devez choisir: 144.800 MHz 1200 Baud.</w:t>
        <w:br/>
        <w:t>11. Pour Ports Kiss Id fill out 0 (nul) pour le premier modem Baycom et 16 pour le second (si c'est le cas).</w:t>
        <w:br/>
        <w:t>Si le modem Baycom est connecté. Vous pouvez seulement connecté 2 modems Baycom</w:t>
        <w:br/>
        <w:t>mais il est se connecté plusieurs TNC's et il est aussi possible de combiné ceux-ci avec un</w:t>
        <w:br/>
        <w:t>modem Baycom!</w:t>
        <w:br/>
        <w:t>12. Ensuite selectionnez TNC COMMANDS.</w:t>
        <w:br/>
        <w:t>13. Selectionnez : Let me control Parameters.</w:t>
        <w:br/>
        <w:t>14. Click sue Default 1200 et cochez SoftDCD (64) et décochez FullDuplex.</w:t>
        <w:br/>
        <w:t xml:space="preserve">15. Click OK et redémarrez le programme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I-VIEW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ès redémarrage d' AGWPE, démarrez UI-View.</w:t>
        <w:br/>
        <w:t>2. Selectionnez Setup et ensuite Comms Setup.</w:t>
        <w:br/>
        <w:t>3. A Host mode vous choisissez AGW et click OK.</w:t>
        <w:br/>
        <w:t>4. A Setup - Station Vous pouvez remplir par exemple:</w:t>
        <w:br/>
        <w:t>* Callsign: votre indicatif (ON1BVK)</w:t>
        <w:br/>
        <w:t>* Latitude: Latitude avec minutes en décimal: 51.11.05N</w:t>
        <w:br/>
        <w:t>* Longitude: Longitude avec minutes en décimal : 003.01.07E</w:t>
        <w:br/>
        <w:t>* Unproto port: 1</w:t>
        <w:br/>
        <w:t>* Unproto address: APRS,WIDE,WIDE,TRACE7-7</w:t>
        <w:br/>
        <w:t>* Beacon comment: adresse email, site web, etc.</w:t>
        <w:br/>
        <w:t xml:space="preserve">* UI-View Tag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ché= l'information UI-VIEW est transmise, par ce moyen les stations</w:t>
        <w:br/>
        <w:t>en réception afficheront votre station en jaune, et sauront que vous utilisez UI-View.</w:t>
        <w:br/>
        <w:t>Non cocher = Votre indicatif s'affichera en blanc, ceci informera que vous n'utilisez pas UI-VIEW.</w:t>
        <w:br/>
        <w:t xml:space="preserve">* Fixed: Intervalle en minutes pour la transmission de votre balise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Mobile: Peut seulement être utilisé avec un récepteur GPS.</w:t>
        <w:br/>
        <w:t xml:space="preserve">5. Click O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sl.net/ta1dx/amator/agwpe.zip" TargetMode="External"/><Relationship Id="rId3" Type="http://schemas.openxmlformats.org/officeDocument/2006/relationships/hyperlink" Target="http://www.raag.org/sv2agw/inst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1:46:00Z</dcterms:created>
  <dc:creator>Uğur ŞEN</dc:creator>
  <dc:description/>
  <dc:language>en-US</dc:language>
  <cp:lastModifiedBy>Uğur ŞEN</cp:lastModifiedBy>
  <dcterms:modified xsi:type="dcterms:W3CDTF">2007-01-22T23:01:00Z</dcterms:modified>
  <cp:revision>6</cp:revision>
  <dc:subject/>
  <dc:title/>
</cp:coreProperties>
</file>