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  <w:t>MOXON Hesaplayicisi Nasil Kullanil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r-TR"/>
        </w:rPr>
        <w:t xml:space="preserve">Elinizde kullanacaginiz tel yada aliminyum profilin kalinligini asagida gosterildigi gibi olcu. Eger elinizde tel varsa telin capini profil var ise profiling kose uzakligini olcmelisiniz. Kose uzakligindan kasit eger elinizde L profil var ise L nin iki uc noktasi uzakligi dir (dik koseden uclara olan uzaklik ONEMSIZDIR.) eger elinizde U profil var ise uzaklik Dik koseden bu kosenin karsi tarafindaki U nun uc noktasi uzakligi olmalidir. Asagidaki sekildeki kalin oklar olcum yapilacak kismi gostermektedir. VHF (2 metre icin ) bu uzaklik en fazla 2 cm olabilir bundan daha kalin malzeme bu hesaplayici ile kullanilamaz. 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tr-TR"/>
        </w:rPr>
      </w:pP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6858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566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685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8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566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685080"/>
                            <a:ext cx="1485360" cy="1370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800"/>
                            <a:ext cx="1370880" cy="1370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1080" to="179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239" to="413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79" to="4139,3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80" to="539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239" to="755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79" to="4137,3237" stroked="t" o:allowincell="f" style="position:absolute;flip:y;mso-position-horizontal-relative:char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1080" to="7557,3238" stroked="t" o:allowincell="f" style="position:absolute;mso-position-horizontal-relative:char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 xml:space="preserve">Anteni hesaplatmak istediginiz frekansi hesaplayicinin sol ust kosesindeki Frequency alanina yazin. Frekans MHz olarak yazilmalidir. </w:t>
      </w:r>
    </w:p>
    <w:p>
      <w:pPr>
        <w:pStyle w:val="Normal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 xml:space="preserve">Olctugunuz tel kalinligini mm ye cevirip Wire size yazan bosluga yerlestirin. (2 cm icin 20 mm yazilacak) </w:t>
      </w:r>
    </w:p>
    <w:p>
      <w:pPr>
        <w:pStyle w:val="Normal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>Wire Size yazan alanin yanindaki birim secenegini asagi ok a basarak  mm secenegini isaretleyin (Bu alandan ciktiktan sonra bu boslukta mm gorunmel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r-TR"/>
        </w:rPr>
        <w:t xml:space="preserve">Anten seklinin sag alt kosesindeki Result Unit secenegindeki noktanin Milimetres in karsisinda olmasini saglayin (Fare ile bu noktaya tiklamaniz yeterli). </w:t>
      </w:r>
    </w:p>
    <w:p>
      <w:pPr>
        <w:pStyle w:val="Normal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 xml:space="preserve">Hesaplayicidaki diger secenekleri degistirmeden hesaplamanizi yapabilirsiniz. </w:t>
      </w:r>
    </w:p>
    <w:p>
      <w:pPr>
        <w:pStyle w:val="Normal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 xml:space="preserve">Calculate tusuna basin. A-B-C-D-E degerleri hesaplanilip size gosterilecektir. </w:t>
      </w:r>
    </w:p>
    <w:p>
      <w:pPr>
        <w:pStyle w:val="Normal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>Calculate tusuna bastiginizda yada tel/profil kalinligini girdiginizde karsiniza bir uyari penceresi aciliyor ve icindede asagidaki mesaj yer aliyor ise tel kalimligi frekansiniza gore cok fazla demektir bu kalinligi degistirin.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  <w:t>Warning</w:t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Wire diameter greater then 1E-2 wavelengths, results uncertain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52425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Asagida 1cm e 1 cm aliminyum profil den 146 MHz icin hesaplanmis MOXON degerleri gorunmektedir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drawing>
          <wp:inline distT="0" distB="0" distL="0" distR="0">
            <wp:extent cx="5481320" cy="3338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tr-TR"/>
        </w:rPr>
      </w:pPr>
      <w:r>
        <w:rPr>
          <w:lang w:val="tr-TR"/>
        </w:rPr>
        <w:t>Hepinize kolay gelsin 73 ler WW2L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01:00Z</dcterms:created>
  <dc:creator>Levent Sasmazel</dc:creator>
  <dc:description/>
  <dc:language>en-US</dc:language>
  <cp:lastModifiedBy>Levent Sasmazel</cp:lastModifiedBy>
  <dcterms:modified xsi:type="dcterms:W3CDTF">2008-04-16T03:33:00Z</dcterms:modified>
  <cp:revision>1</cp:revision>
  <dc:subject/>
  <dc:title>MOXON Hesaplayicisi Nasil Kullanilir</dc:title>
</cp:coreProperties>
</file>