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eme sekline gore Delta Loop polariz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2971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                                               </w:t>
      </w:r>
      <w:r>
        <w:rPr>
          <w:i/>
          <w:iCs/>
        </w:rPr>
        <w:t>Calculated wire lengths at mid-band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1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meter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835 feet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 meter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296 feet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meter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.349 feet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meter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469 feet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meter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546 feet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meter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185 feet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 meter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.559 feet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/80 meter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.798 feet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 meter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.947 fe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0:00Z</dcterms:created>
  <dc:creator>Uğur</dc:creator>
  <dc:description/>
  <cp:keywords/>
  <dc:language>en-US</dc:language>
  <cp:lastModifiedBy>Uğur</cp:lastModifiedBy>
  <dcterms:modified xsi:type="dcterms:W3CDTF">2011-02-22T13:26:00Z</dcterms:modified>
  <cp:revision>3</cp:revision>
  <dc:subject/>
  <dc:title/>
</cp:coreProperties>
</file>