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gerli Amatör arkadaslar size kullandigim Multiband anteni anlatmak istiyorum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8"/>
        </w:rPr>
        <w:t xml:space="preserve">Balik oltasindan Multi Band Ante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 anten yeri olmayan ama bir Vertikal anten kullanacak kadar yeri olan icin uygun bir anten oldugunu düsünüyorum. Ben bu anten ile 2 yila yakin bir zamandir calisiyorum ve cok memnunum. Daha önceleri cok para vererek aldigim vertikal antenden daha randimanli.</w:t>
      </w:r>
    </w:p>
    <w:p>
      <w:pPr>
        <w:pStyle w:val="Normal"/>
        <w:rPr/>
      </w:pPr>
      <w:r>
        <w:rPr/>
        <w:t>Öncelikle bu anteni yapmak icin bir baluna ihtiyac var 1:9 unun (balun). Tabiki bu balunu her yerden satin alabilirsiniz yada kendiniz sarabilirsiniz.</w:t>
      </w:r>
    </w:p>
    <w:p>
      <w:pPr>
        <w:pStyle w:val="Normal"/>
        <w:rPr/>
      </w:pPr>
      <w:r>
        <w:rPr/>
        <w:t>Balun sarmak icin Hf uygun bir Toroid lazim (</w:t>
      </w:r>
      <w:r>
        <w:rPr>
          <w:color w:val="FF0000"/>
        </w:rPr>
        <w:t>Bilgisayardan cikan uygun degi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438525" cy="3276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enim kulandigim toroid</w:t>
      </w:r>
    </w:p>
    <w:p>
      <w:pPr>
        <w:pStyle w:val="Normal"/>
        <w:rPr/>
      </w:pPr>
      <w:r>
        <w:rPr/>
        <w:t>discapi  4 cm</w:t>
      </w:r>
    </w:p>
    <w:p>
      <w:pPr>
        <w:pStyle w:val="Normal"/>
        <w:rPr/>
      </w:pPr>
      <w:r>
        <w:rPr/>
        <w:t>iccapi 2,5 cm</w:t>
      </w:r>
    </w:p>
    <w:p>
      <w:pPr>
        <w:pStyle w:val="Normal"/>
        <w:rPr/>
      </w:pPr>
      <w:r>
        <w:rPr/>
        <w:t>yukseklik 1,5 cm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agida görülen Semaya göre sarilaca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124325" cy="2990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rgida  kulanacak kablo izoleli ceyran kablosu tek tel kalinligi 1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gi yapilirkan düzgün sarilmasina dikkat etmek lazi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UNA BENZER SEMALAR  INTERNET ORTAMINDAN </w:t>
      </w:r>
    </w:p>
    <w:p>
      <w:pPr>
        <w:pStyle w:val="Normal"/>
        <w:rPr/>
      </w:pPr>
      <w:r>
        <w:rPr>
          <w:color w:val="FF0000"/>
        </w:rPr>
        <w:t>BULUNAMAKTADIR.</w:t>
      </w:r>
      <w:r>
        <w:rPr/>
        <w:br w:type="textWrapping" w:clear="all"/>
      </w:r>
    </w:p>
    <w:p>
      <w:pPr>
        <w:pStyle w:val="Normal"/>
        <w:rPr>
          <w:b/>
          <w:b/>
          <w:lang w:val="it-IT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667125" cy="275272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Balunun sarilmis sekli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color w:val="FF0000"/>
          <w:lang w:val="it-IT"/>
        </w:rPr>
        <w:t xml:space="preserve">TABIKI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 xml:space="preserve">BU BALUNLAR HER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YERDEN SATIN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ALINABILINIR</w:t>
      </w:r>
      <w:r>
        <w:rPr>
          <w:lang w:val="en-GB"/>
        </w:rPr>
        <w:br w:type="textWrapping" w:clear="all"/>
      </w:r>
    </w:p>
    <w:p>
      <w:pPr>
        <w:pStyle w:val="Normal"/>
        <w:rPr/>
      </w:pPr>
      <w:r>
        <w:rPr/>
        <w:t xml:space="preserve">Yukarda görüldügü gibi sardiktan sonra su gecirmeyen bir kutuya yerlesti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771900" cy="40957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it-IT"/>
        </w:rPr>
        <w:t>BU ANTEN YALNIZ ISTASIYONDA OLAN BIR ANTENTUNERLE CALISI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1472" w:leader="none"/>
        </w:tabs>
        <w:rPr>
          <w:color w:val="FF0000"/>
          <w:lang w:val="it-IT"/>
        </w:rPr>
      </w:pPr>
      <w:r>
        <w:rPr/>
        <w:drawing>
          <wp:inline distT="0" distB="0" distL="0" distR="0">
            <wp:extent cx="2863215" cy="343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it-IT"/>
        </w:rPr>
        <w:br w:type="textWrapping" w:clear="all"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/>
        <w:t xml:space="preserve">Yukarda gördügünüz gibi 7 veya 9 metre uzunlugunda bir balikoltasi alin. Balunu oltaya sabitlestirin ve 13-14 metre uzunlugunda yumusak ceyran kablosunu oltaya sarin. </w:t>
      </w:r>
      <w:r>
        <w:rPr>
          <w:lang w:val="it-IT"/>
        </w:rPr>
        <w:t>Göz karari araliklarla ve anteni yerine koyun.</w:t>
      </w:r>
    </w:p>
    <w:p>
      <w:pPr>
        <w:pStyle w:val="Normal"/>
        <w:rPr/>
      </w:pPr>
      <w:r>
        <w:rPr/>
        <w:t>Asagidagi görulen resim benim kulandigim balik oltasi an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Calismalarinizda basarilar dilerim</w:t>
        <w:tab/>
      </w:r>
      <w:r>
        <w:rPr>
          <w:b/>
          <w:lang w:val="it-IT"/>
        </w:rPr>
        <w:t>73 de DL3HTA, Cetin</w:t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" w:right="547" w:gutter="0" w:header="0" w:top="36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07:00Z</dcterms:created>
  <dc:creator>yildiz</dc:creator>
  <dc:description/>
  <dc:language>en-US</dc:language>
  <cp:lastModifiedBy>Valued Customer</cp:lastModifiedBy>
  <dcterms:modified xsi:type="dcterms:W3CDTF">2006-01-02T20:57:00Z</dcterms:modified>
  <cp:revision>10</cp:revision>
  <dc:subject/>
  <dc:title>Degerli Amatör arkadaslar size kullandigim Multiband anteni anlatmak istiyorum</dc:title>
</cp:coreProperties>
</file>