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evgili arkadaşlar,</w:t>
        <w:br/>
        <w:br/>
        <w:t>Ucuz antenler kategorisinde derece almış bir anteni yazıyorum bu ay.</w:t>
        <w:br/>
        <w:t xml:space="preserve">VHF 145 MHz 5 elemanlı yagi anten. </w:t>
        <w:br/>
        <w:t xml:space="preserve">SWR 1.04 empedans 50 Ohm, kazanç 10,33 dBi, ön/arka kazanç oranı 14,72 dB. </w:t>
        <w:br/>
        <w:br/>
        <w:t>Elektrikçiden bolca 3 mm'lik bakır tel almış ve bunu yapmış olduğum deneylerde kullanmıştım. Ve o zaman anlattığım bu anteni de yapmış, performansına hayran kalmıştım.</w:t>
        <w:br/>
        <w:t xml:space="preserve">Kazanç/maliyet oranı gayet yüksek bir anten. Üstelik balun-malun da gerekmiyor, 50 Ohmluk anten kablomuzu, detayda gösterildiği gibi, direk bağlıyoruz sürücü elemana.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137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Bom olarak ise 2x4 cm2 çıta kullanmıştım. Sürücü elemanı bom çıtaya takarken detayda göründüğü gibi bir uydurma yaptım, ancak daha iri bom kullanmak isteyenler 5 cm'e sadık kalabilirler. </w:t>
        <w:br/>
        <w:t xml:space="preserve">Anten elemanları çıtada açılan 3 mm çapındaki deliklere oynama yapmayacak şekilde sıkıca tutturulur. </w:t>
        <w:br/>
        <w:br/>
        <w:t>Yine anten ölçüleri ve gereken tüm program çıktıları aşağıda verilmiştir. Başka bir açıklama yapmaya gerek yok. Her şeyin açık olduğunu sanıyorum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3562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3845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21240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27527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675" cy="27717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27813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3876040" cy="277050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Yapmak isteyenlere başarılar dilerim. Kolay gelsin.</w:t>
        <w:br/>
        <w:br/>
        <w:t>Sevgiler.</w:t>
      </w:r>
    </w:p>
    <w:p>
      <w:pPr>
        <w:pStyle w:val="Normal"/>
        <w:rPr/>
      </w:pPr>
      <w:r>
        <w:rPr/>
        <w:drawing>
          <wp:inline distT="0" distB="0" distL="0" distR="0">
            <wp:extent cx="5758180" cy="204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trak.org.tr/images/stories/pic_2004/agustos/alper_ozmen/deta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trak.org.tr/images/stories/pic_2004/agustos/alper_ozmen/elemanlar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antrak.org.tr/images/stories/pic_2004/agustos/alper_ozmen/dat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ntrak.org.tr/images/stories/pic_2004/agustos/alper_ozmen/empedans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ntrak.org.tr/images/stories/pic_2004/agustos/alper_ozmen/kazanc-ve-on-arka-orani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antrak.org.tr/images/stories/pic_2004/agustos/alper_ozmen/SWR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ntrak.org.tr/images/stories/pic_2004/agustos/alper_ozmen/yayilim.jpg" TargetMode="External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58:00Z</dcterms:created>
  <dc:creator>Dx</dc:creator>
  <dc:description/>
  <cp:keywords/>
  <dc:language>en-US</dc:language>
  <cp:lastModifiedBy>Dx</cp:lastModifiedBy>
  <dcterms:modified xsi:type="dcterms:W3CDTF">2008-04-12T21:59:00Z</dcterms:modified>
  <cp:revision>2</cp:revision>
  <dc:subject/>
  <dc:title/>
</cp:coreProperties>
</file>