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sz w:val="28"/>
          <w:szCs w:val="28"/>
        </w:rPr>
        <w:t>ANTRAK  SİTESİNE  VE  BARBAROS  BEY’E  ÇOK  TEŞEKKÜR  EDERİM.</w:t>
      </w:r>
    </w:p>
    <w:p>
      <w:pPr>
        <w:pStyle w:val="Normal"/>
        <w:rPr>
          <w:color w:val="000000"/>
          <w:sz w:val="32"/>
          <w:szCs w:val="32"/>
        </w:rPr>
      </w:pPr>
      <w:r>
        <w:rPr>
          <w:b/>
          <w:bCs/>
          <w:color w:val="000099"/>
          <w:kern w:val="2"/>
          <w:sz w:val="48"/>
          <w:szCs w:val="48"/>
        </w:rPr>
        <w:t xml:space="preserve">L/C Metre </w:t>
      </w:r>
      <w:r>
        <w:rPr>
          <w:b/>
          <w:bCs/>
          <w:color w:val="000099"/>
          <w:kern w:val="2"/>
          <w:sz w:val="32"/>
          <w:szCs w:val="32"/>
        </w:rPr>
        <w:t>(L=bobin-C=kondansatör)</w:t>
      </w:r>
    </w:p>
    <w:p>
      <w:pPr>
        <w:pStyle w:val="Normal"/>
        <w:rPr/>
      </w:pPr>
      <w:r>
        <w:rPr>
          <w:color w:val="000000"/>
        </w:rPr>
        <w:t>PIC 16F84 uygulamalarında bu ay PIC tabanlı bir L/C metre yapımını  tartışacağız. Bir</w:t>
      </w:r>
    </w:p>
    <w:p>
      <w:pPr>
        <w:pStyle w:val="Normal"/>
        <w:rPr/>
      </w:pPr>
      <w:r>
        <w:rPr>
          <w:color w:val="000000"/>
        </w:rPr>
        <w:t xml:space="preserve">endüktans/kapasite ölçüm aleti bobin ve kondansatör  içeren devrelerle çok sık karşılaşan biz radyo amatörleri için vazgeçilmez  bir ekipmandır. Fakat vazgeçilmez olduğu kadar da pahalı ve ayarları  dolayısıyla yapımı oldukça zordur.  </w:t>
      </w:r>
    </w:p>
    <w:p>
      <w:pPr>
        <w:pStyle w:val="Normal"/>
        <w:spacing w:before="280" w:after="280"/>
        <w:rPr/>
      </w:pPr>
      <w:r>
        <w:rPr/>
        <w:t xml:space="preserve">Amatör elektronikçilerin hayatını kolaylaştıran PIC işlemcileri burada  bir kez daha imdada yetişiyor. Ele alacağımız L/C metre PIC16C61,  PIC16F84 veya PIC16C84  mikroişlemci kullandığı için ölçümle ilgili her  ayrıntıya daha da önemlisi kalibrasyonun otomatik olarak yapılmasına  olanak tanır. PIC L/C metre  bobin ölçümünde 0.001 – 100 uH, kapasite  </w:t>
        <w:br/>
        <w:t xml:space="preserve">ölçümünde ise 0.010 pF – 1 uF ‘a kadar ölçüm yapabilmektedir. Ölçüm  aralığı otomatik olarak seçilir ve gösterge düzeni buna göre ayarlanır;  en kötü şartlarda hassasiyet %3 olup 4 haneye kadar ölçülen değer  görülebilmektedir. Gösterge olarak 7 segmanlı klasik göstergeler yerine  </w:t>
        <w:br/>
        <w:t xml:space="preserve">daha modern ,az akım çeken 16 karakter alfanümerik bir LCD gösterge  kullanılmaktadır. L/C metre örnekleme  hızı 4 ölçüm/saniyedir. </w:t>
      </w:r>
    </w:p>
    <w:p>
      <w:pPr>
        <w:pStyle w:val="Normal"/>
        <w:spacing w:before="280" w:after="280"/>
        <w:rPr>
          <w:b/>
          <w:b/>
        </w:rPr>
      </w:pPr>
      <w:r>
        <w:rPr>
          <w:b/>
          <w:color w:val="FF0000"/>
        </w:rPr>
        <w:t xml:space="preserve">Şimdi devreye bir göz atalım: </w:t>
      </w:r>
    </w:p>
    <w:p>
      <w:pPr>
        <w:pStyle w:val="Normal"/>
        <w:spacing w:before="280" w:after="280"/>
        <w:rPr/>
      </w:pPr>
      <w:r>
        <w:rPr/>
        <w:t xml:space="preserve">L/C metrenin kalbi şemanın solunda görüldüğü gibi LM311’li bir osilatordür. Bu osilatörün fonksiyonu LM311 voltaj karşılaştırıcısı yardımıyla L1, C1  bobin-kondansatör ikilisinin rezonans frekansında kare dalga üretmektedir.  LM311 çıkışındaki kare dalga PIC mikroişlemcisinin REAL TIME  CLOCK/COUNTER bacağına girilir. Bu bacak bir sayıcı, zamanlayıcıdır. PIC kare dalganın frekansını bulup işleyerek kapasite bobin değerlerini  </w:t>
        <w:br/>
        <w:t xml:space="preserve">hesaplar. Eğer osilatörü L/C metrenin kalbi olarak nitelersek PIC de beyni  diyebiliriz. PIC olarak devre şemasında PIC 16C61 gösterilmiştir.  </w:t>
      </w:r>
      <w:hyperlink r:id="rId2">
        <w:r>
          <w:rPr>
            <w:rStyle w:val="InternetLink"/>
          </w:rPr>
          <w:t>LCM_C84.ZIP</w:t>
        </w:r>
      </w:hyperlink>
      <w:r>
        <w:rPr/>
        <w:t xml:space="preserve"> içindeki assembler veya .hex dosyasını kullanarak  PIC 16C84 ile de devre çalıştırılabilir. Aynı durum </w:t>
      </w:r>
      <w:hyperlink r:id="rId3">
        <w:r>
          <w:rPr>
            <w:rStyle w:val="InternetLink"/>
          </w:rPr>
          <w:t>LCM_F84.ZIP</w:t>
        </w:r>
      </w:hyperlink>
      <w:r>
        <w:rPr/>
        <w:t xml:space="preserve"> dosyasının  kullanımı ile PIC 16F84 için de geçerlidir. </w:t>
      </w:r>
      <w:hyperlink r:id="rId4">
        <w:r>
          <w:rPr>
            <w:rStyle w:val="InternetLink"/>
          </w:rPr>
          <w:t>LCM.ZIP</w:t>
        </w:r>
      </w:hyperlink>
      <w:r>
        <w:rPr/>
        <w:t xml:space="preserve"> ise PIC 16C61 için  </w:t>
        <w:br/>
        <w:t xml:space="preserve">gerekli dosyaları içerir. </w:t>
      </w:r>
    </w:p>
    <w:p>
      <w:pPr>
        <w:pStyle w:val="NormalWeb"/>
        <w:rPr/>
      </w:pPr>
      <w:r>
        <w:rPr/>
        <w:t xml:space="preserve">Dolayısıyla üç adet işlemci seçeneğimiz var, hangisini temin edebilirseniz  onu kullanabilirsiniz. L/C metrenin fonksiyonlarında işlemci farklılıkları bir  değişiklik getirmez. </w:t>
      </w:r>
    </w:p>
    <w:p>
      <w:pPr>
        <w:pStyle w:val="NormalWeb"/>
        <w:rPr/>
      </w:pPr>
      <w:r>
        <w:rPr/>
        <w:t xml:space="preserve">PIC 16C84 veya PIC16F84‘ü programlamak için </w:t>
      </w:r>
      <w:hyperlink r:id="rId5">
        <w:r>
          <w:rPr>
            <w:rStyle w:val="InternetLink"/>
          </w:rPr>
          <w:t>gazetemizin eski </w:t>
        </w:r>
      </w:hyperlink>
      <w:r>
        <w:rPr/>
        <w:t xml:space="preserve"> </w:t>
      </w:r>
      <w:hyperlink r:id="rId6">
        <w:r>
          <w:rPr>
            <w:rStyle w:val="InternetLink"/>
          </w:rPr>
          <w:t>sayılarından</w:t>
        </w:r>
      </w:hyperlink>
      <w:r>
        <w:rPr/>
        <w:t xml:space="preserve"> temin edeceğiniz  çok basit programlayıcı devre şemasını  ve yazılımını kullanabilirsiniz. PIC16C61’in hem temini güç hem de bu  programlayıcı ile programlanması mümkün değildir. </w:t>
      </w:r>
    </w:p>
    <w:p>
      <w:pPr>
        <w:pStyle w:val="NormalWeb"/>
        <w:rPr/>
      </w:pPr>
      <w:r>
        <w:rPr/>
        <w:t xml:space="preserve">Devrenin çalışma prensibi ve orijinal makaleye erişmek isteyenler için  </w:t>
      </w:r>
    </w:p>
    <w:p>
      <w:pPr>
        <w:pStyle w:val="NormalWeb"/>
        <w:rPr/>
      </w:pPr>
      <w:r>
        <w:rPr>
          <w:b/>
          <w:bCs/>
        </w:rPr>
        <w:t>Kaynak:</w:t>
      </w:r>
      <w:r>
        <w:rPr/>
        <w:t xml:space="preserve"> </w:t>
      </w:r>
      <w:hyperlink r:id="rId7">
        <w:r>
          <w:rPr>
            <w:rStyle w:val="InternetLink"/>
          </w:rPr>
          <w:t>ELECTRONICS NOW</w:t>
        </w:r>
      </w:hyperlink>
      <w:r>
        <w:rPr/>
        <w:t xml:space="preserve"> sayı JUNE1996 .  </w:t>
        <w:br/>
        <w:t xml:space="preserve">Webde de </w:t>
      </w:r>
      <w:hyperlink r:id="rId8">
        <w:r>
          <w:rPr>
            <w:rStyle w:val="InternetLink"/>
          </w:rPr>
          <w:t>derginin adresini bulabilirsiniz</w:t>
        </w:r>
      </w:hyperlink>
      <w:r>
        <w:rPr/>
        <w:t xml:space="preserve">. </w:t>
      </w:r>
    </w:p>
    <w:p>
      <w:pPr>
        <w:pStyle w:val="NormalWeb"/>
        <w:rPr/>
      </w:pPr>
      <w:r>
        <w:rPr/>
        <w:t xml:space="preserve">Şimdi'de devreyi gerçekleştirken dikkat edilecek noktalara değinelim.  Devreyi aşağıdaki baskı devre ve yerleşim planını kullanarak sorunsuzca  yapabilirsiniz. Devre gerçekleştirilirken dikkat edilecek en önemli nokta otomatik  kalibrasyonda yardımcı eleman olan L1- 68 uHenry ve C2-1000pF / %2  toleranslı elemanların tam değerinde ve özelliğinde olmasıdır. Bunun  </w:t>
        <w:br/>
        <w:t xml:space="preserve">dışında devre oldukça basit ve kolayca monte edilecek özelliktedir.  RY1 röle reed röledir ama kritik olmayıp küçük 5 Voltluk kontakları doğru  bağlanacak herhangi bir röle kullanılabilir. PIC kristali 4Mhz dir.  LCD gösterge modülü olarak </w:t>
      </w:r>
      <w:hyperlink r:id="rId9">
        <w:r>
          <w:rPr>
            <w:rStyle w:val="InternetLink"/>
          </w:rPr>
          <w:t>SHARP</w:t>
        </w:r>
      </w:hyperlink>
      <w:r>
        <w:rPr/>
        <w:t xml:space="preserve"> firmasının LM16155 tipi göstergesi  </w:t>
        <w:br/>
        <w:t xml:space="preserve">hem özellik hem de bacak bağlantıları açısından uygundur.  Bu LCD gösterge BİMEL şirketinden temin edilebilir.  Bimel net adresi </w:t>
      </w:r>
      <w:hyperlink r:id="rId10">
        <w:r>
          <w:rPr>
            <w:rStyle w:val="InternetLink"/>
          </w:rPr>
          <w:t>http://www.bimel.com.tr</w:t>
        </w:r>
      </w:hyperlink>
      <w:r>
        <w:rPr/>
        <w:t xml:space="preserve"> LCD kontrast trimpotunu  </w:t>
        <w:br/>
        <w:t xml:space="preserve">(R6) baskılı devreye eleman tarafı yerine lehim tarafından monte etmenizi  öneririm zira tersinde LCD altında kalmakta ve ayar zorlaşmaktadır.  Tuş takımı kritik olmayıp TUNİK firmasının tuş takımları kullanılabilir.  Tuşların görevleri sırasıyla S1 = GÜÇ anahtarı , S2 = L, bobin ölçme, </w:t>
        <w:br/>
        <w:t xml:space="preserve">S3 = C,kondansatör ölçme, S4 = Sıfırlamadır. S1,S2,S3 ayrı ayrı basınca  takılan tipten, S4 ise bas-bırak tipinde olmalıdır. Entegreler ve özellikle  soket kullnamak yararlı olur. LCD için dişi – erkek tek sıra konnektör  kullanılabilir. </w:t>
        <w:br/>
        <w:t xml:space="preserve">  </w:t>
      </w:r>
      <w:r>
        <w:rPr>
          <w:b/>
          <w:bCs/>
        </w:rPr>
        <w:t>Çalıştırma ve Kullanma:</w:t>
      </w:r>
      <w:r>
        <w:rPr/>
        <w:t xml:space="preserve"> </w:t>
      </w:r>
    </w:p>
    <w:p>
      <w:pPr>
        <w:pStyle w:val="NormalWeb"/>
        <w:rPr/>
      </w:pPr>
      <w:r>
        <w:rPr/>
        <w:t xml:space="preserve">Devreye enerji vermeden dikkatlice kontrol edip kısa devre olasılığının  olmadığına ve elemanların doğru yerinde takılı olduğundan emin olun. L ve C tuşlarının basılı olmamasına dikkat edin. Güç tuşuna basıp devreye  enerji verince 10 saniye boyunca LCD göstergede WAIT  yazısı görülür.  Bunun amacı PIC osilatörünün ve devrenin ısıl kararlılığa ulşması için zaman  </w:t>
        <w:br/>
        <w:t xml:space="preserve">kazanmaktır. Ardından CALIBRATING yazısıyla otomatik kalibrasyon  prosesinin başladığı belirtilir. READY  yazısı size cihazınızın ölçüme  hazır olduğunu belirtir. Eğer çok küçük değerlerde elemanlar ölçecekseniz  elemanı takmadan mutlaka sıfırlama tuşu ile devreyi sıfırlayın aksi takdirde  ölçüm değeri üzerine ölçü uçlarının kapasitesi eklenir. </w:t>
        <w:br/>
        <w:t xml:space="preserve">Ölçüm uçları olarak çok kısa (2-3 cmlik) krokodil kullanılabilir. READY  yazısından sonra L veya C tuşuna basarak ilgili ölçümü seçebilirsiniz.  Kalibrasyaon sırasında eğer L veya C tuşlarından biri basılı ise  SWITCH ERROR yazısı sizi uyarır. Takılan bobin bozuksa veya bobin değilse NOT AN L size elemanın arızalı  olduğunu, takılan kondansatör kısa devre ise NOT A C size elemanın arızalı  olduğunu anlatır. Devre enerji verildiğinde göstergede hiçbirşey yazmıyorsa  kontrast trimpotu (R6) ilk başvuracağınız yer olmalıdır. Gösterge altındaki  JU1 jumperı devrenin ölçüm aralığının gösterilişini değiştirir.  Bunu deneyerek görebilirsiniz. </w:t>
      </w:r>
    </w:p>
    <w:p>
      <w:pPr>
        <w:pStyle w:val="NormalWeb"/>
        <w:rPr/>
      </w:pPr>
      <w:r>
        <w:rPr>
          <w:b/>
          <w:bCs/>
          <w:color w:val="FF6600"/>
        </w:rPr>
        <w:t>TA2CBA Barbaros Aşuroğlu</w:t>
      </w:r>
      <w:r>
        <w:rPr/>
        <w:t xml:space="preserve"> </w:t>
        <w:br/>
        <w:t xml:space="preserve">E-Mail: </w:t>
      </w:r>
      <w:hyperlink r:id="rId11">
        <w:r>
          <w:rPr>
            <w:rStyle w:val="InternetLink"/>
            <w:color w:val="0000EE"/>
            <w:u w:val="single"/>
          </w:rPr>
          <w:t>ta2cba@www.antrak.org.tr</w:t>
        </w:r>
      </w:hyperlink>
      <w:r>
        <w:rPr/>
        <w:t xml:space="preserve"> </w:t>
        <w:br/>
        <w:t xml:space="preserve">URL: </w:t>
      </w:r>
      <w:hyperlink r:id="rId12">
        <w:r>
          <w:rPr>
            <w:rStyle w:val="InternetLink"/>
            <w:color w:val="0000EE"/>
            <w:u w:val="single"/>
          </w:rPr>
          <w:t>http://www.antrak.org.tr/~ta2cba</w:t>
        </w:r>
      </w:hyperlink>
    </w:p>
    <w:p>
      <w:pPr>
        <w:pStyle w:val="Normal"/>
        <w:rPr>
          <w:b/>
          <w:b/>
          <w:i/>
          <w:i/>
          <w:color w:val="FF0000"/>
          <w:sz w:val="28"/>
          <w:szCs w:val="28"/>
          <w:u w:val="single"/>
        </w:rPr>
      </w:pPr>
      <w:r>
        <w:rPr>
          <w:b/>
          <w:i/>
          <w:color w:val="FF0000"/>
          <w:sz w:val="28"/>
          <w:szCs w:val="28"/>
          <w:u w:val="single"/>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resi">
    <w:name w:val="HTML Adresi"/>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ak.org.tr/gazete/111998/Lcm_c84.zip" TargetMode="External"/><Relationship Id="rId3" Type="http://schemas.openxmlformats.org/officeDocument/2006/relationships/hyperlink" Target="http://www.antrak.org.tr/gazete/111998/Lcm_f84.zip" TargetMode="External"/><Relationship Id="rId4" Type="http://schemas.openxmlformats.org/officeDocument/2006/relationships/hyperlink" Target="http://www.antrak.org.tr/gazete/111998/Lcm.zip" TargetMode="External"/><Relationship Id="rId5" Type="http://schemas.openxmlformats.org/officeDocument/2006/relationships/hyperlink" Target="http://www.antrak.org.tr/gazete/051998/barbar.htm" TargetMode="External"/><Relationship Id="rId6" Type="http://schemas.openxmlformats.org/officeDocument/2006/relationships/hyperlink" Target="http://www.antrak.org.tr/gazete/051998/barbar.htm" TargetMode="External"/><Relationship Id="rId7" Type="http://schemas.openxmlformats.org/officeDocument/2006/relationships/hyperlink" Target="http://www.gernsback.com/noframe/Ghomeindex_nofr.html" TargetMode="External"/><Relationship Id="rId8" Type="http://schemas.openxmlformats.org/officeDocument/2006/relationships/hyperlink" Target="http://www.gernsback.com/noframe/Ghomeindex_nofr.html" TargetMode="External"/><Relationship Id="rId9" Type="http://schemas.openxmlformats.org/officeDocument/2006/relationships/hyperlink" Target="http://www.sharp.com/" TargetMode="External"/><Relationship Id="rId10" Type="http://schemas.openxmlformats.org/officeDocument/2006/relationships/hyperlink" Target="http://www.bimel.com.tr/" TargetMode="External"/><Relationship Id="rId11" Type="http://schemas.openxmlformats.org/officeDocument/2006/relationships/hyperlink" Target="mailto:ta2cba@www.antrak.org.tr" TargetMode="External"/><Relationship Id="rId12" Type="http://schemas.openxmlformats.org/officeDocument/2006/relationships/hyperlink" Target="http://www.antrak.org.tr/~ta2cb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0:00Z</dcterms:created>
  <dc:creator>TEV</dc:creator>
  <dc:description/>
  <cp:keywords/>
  <dc:language>en-US</dc:language>
  <cp:lastModifiedBy>KARAGÖZ</cp:lastModifiedBy>
  <dcterms:modified xsi:type="dcterms:W3CDTF">2007-11-05T08:32:00Z</dcterms:modified>
  <cp:revision>7</cp:revision>
  <dc:subject/>
  <dc:title> </dc:title>
</cp:coreProperties>
</file>