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Web"/>
              <w:spacing w:before="280" w:after="0"/>
              <w:jc w:val="both"/>
              <w:rPr>
                <w:b/>
                <w:b/>
                <w:sz w:val="32"/>
                <w:szCs w:val="32"/>
              </w:rPr>
            </w:pPr>
            <w:r>
              <w:rPr>
                <w:rFonts w:cs="Tahoma" w:ascii="Tahoma" w:hAnsi="Tahoma"/>
                <w:b/>
                <w:i/>
                <w:iCs/>
                <w:sz w:val="32"/>
                <w:szCs w:val="32"/>
              </w:rPr>
              <w:t>Şifalı bitkiler ansiklopedisi ‘nden :</w:t>
            </w:r>
          </w:p>
        </w:tc>
      </w:tr>
    </w:tbl>
    <w:p>
      <w:pPr>
        <w:pStyle w:val="Normal"/>
        <w:jc w:val="both"/>
        <w:rPr>
          <w:vanish/>
        </w:rPr>
      </w:pPr>
      <w:r>
        <w:rPr>
          <w:vanish/>
        </w:rPr>
      </w:r>
    </w:p>
    <w:tbl>
      <w:tblPr>
        <w:tblW w:w="4900" w:type="pct"/>
        <w:jc w:val="center"/>
        <w:tblInd w:w="0" w:type="dxa"/>
        <w:tblLayout w:type="fixed"/>
        <w:tblCellMar>
          <w:top w:w="90" w:type="dxa"/>
          <w:left w:w="90" w:type="dxa"/>
          <w:bottom w:w="90" w:type="dxa"/>
          <w:right w:w="90" w:type="dxa"/>
        </w:tblCellMar>
      </w:tblPr>
      <w:tblGrid>
        <w:gridCol w:w="9444"/>
      </w:tblGrid>
      <w:tr>
        <w:trPr>
          <w:trHeight w:val="330" w:hRule="atLeast"/>
        </w:trPr>
        <w:tc>
          <w:tcPr>
            <w:tcW w:w="9444" w:type="dxa"/>
            <w:tcBorders>
              <w:bottom w:val="single" w:sz="6" w:space="0" w:color="FFFFFF"/>
            </w:tcBorders>
            <w:shd w:fill="F4F4F4" w:val="clear"/>
            <w:vAlign w:val="center"/>
          </w:tcPr>
          <w:p>
            <w:pPr>
              <w:pStyle w:val="Normal"/>
              <w:snapToGrid w:val="false"/>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color w:val="000000"/>
                <w:sz w:val="20"/>
                <w:szCs w:val="20"/>
              </w:rPr>
            </w:pPr>
            <w:r>
              <w:rPr>
                <w:rFonts w:cs="Tahoma" w:ascii="Tahoma" w:hAnsi="Tahoma"/>
                <w:b/>
                <w:bCs/>
                <w:color w:val="000000"/>
                <w:sz w:val="20"/>
                <w:szCs w:val="20"/>
              </w:rPr>
              <w:t>ADAÇAYI</w:t>
            </w:r>
            <w:r>
              <w:rPr>
                <w:rFonts w:cs="Tahoma" w:ascii="Tahoma" w:hAnsi="Tahoma"/>
                <w:color w:val="000000"/>
                <w:sz w:val="20"/>
                <w:szCs w:val="20"/>
              </w:rPr>
              <w:br/>
              <w:t>Mide ve bağırsak gazlarını giderir. Mide bulantısını keser.Hazım sisteminin düzenli çalışmasını sağlar. Göğsü yumuşatır. Astım hastaları için yararlıdır.Bu uyarıcı bitki kan dolaşımını hızlandırır. Hücre yenilenmesini ve cildin elastikiyetinin artmasını sağlar. Bu bitkiyle sivilcelerinizden de kurtulabilirsiniz.</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AHUDUDU</w:t>
            </w:r>
            <w:r>
              <w:rPr>
                <w:rFonts w:cs="Tahoma" w:ascii="Tahoma" w:hAnsi="Tahoma"/>
                <w:color w:val="000000"/>
                <w:sz w:val="20"/>
                <w:szCs w:val="20"/>
              </w:rPr>
              <w:br/>
              <w:t>Kanı temizler, vücutta biriken zehirli maddelerin atılmasını sağlar. Terletir ve idrar söktürür. Kabızlığı giderir. Vücuda dinçlik verir.</w:t>
            </w:r>
          </w:p>
          <w:p>
            <w:pPr>
              <w:pStyle w:val="Normal"/>
              <w:jc w:val="both"/>
              <w:rPr>
                <w:rFonts w:ascii="Tahoma" w:hAnsi="Tahoma" w:cs="Tahoma"/>
                <w:b/>
                <w:b/>
                <w:bCs/>
                <w:color w:val="000000"/>
                <w:sz w:val="20"/>
                <w:szCs w:val="20"/>
              </w:rPr>
            </w:pPr>
            <w:r>
              <w:rPr>
                <w:rFonts w:cs="Tahoma" w:ascii="Tahoma" w:hAnsi="Tahoma"/>
                <w:color w:val="000000"/>
                <w:sz w:val="20"/>
                <w:szCs w:val="20"/>
              </w:rPr>
              <w:br/>
            </w:r>
            <w:r>
              <w:rPr>
                <w:rFonts w:cs="Tahoma" w:ascii="Tahoma" w:hAnsi="Tahoma"/>
                <w:b/>
                <w:bCs/>
                <w:color w:val="000000"/>
                <w:sz w:val="20"/>
                <w:szCs w:val="20"/>
              </w:rPr>
              <w:t>ALOE VERA (SARISABIR)</w:t>
            </w:r>
          </w:p>
          <w:p>
            <w:pPr>
              <w:pStyle w:val="Normal"/>
              <w:jc w:val="both"/>
              <w:rPr/>
            </w:pPr>
            <w:r>
              <w:rPr>
                <w:rFonts w:cs="Tahoma" w:ascii="Tahoma" w:hAnsi="Tahoma"/>
                <w:color w:val="000000"/>
                <w:sz w:val="20"/>
                <w:szCs w:val="20"/>
              </w:rPr>
              <w:t>Eski yunanlılarında güzelleşmek için kullandıkları bir bitki. Yıpranmış ciltleri onarmak ve nemlendirmek için son derece yararlı. Akne sıcaktan kaynaklanan kaşıntılara karşı cildi koruyor. Yıpranmış saçları onarıyor ve nemlendiriyor.</w:t>
              <w:br/>
              <w:br/>
            </w:r>
            <w:r>
              <w:rPr>
                <w:rFonts w:cs="Tahoma" w:ascii="Tahoma" w:hAnsi="Tahoma"/>
                <w:b/>
                <w:bCs/>
                <w:color w:val="000000"/>
                <w:sz w:val="20"/>
                <w:szCs w:val="20"/>
              </w:rPr>
              <w:t>ASMA</w:t>
            </w:r>
            <w:r>
              <w:rPr>
                <w:rFonts w:cs="Tahoma" w:ascii="Tahoma" w:hAnsi="Tahoma"/>
                <w:color w:val="000000"/>
                <w:sz w:val="20"/>
                <w:szCs w:val="20"/>
              </w:rPr>
              <w:br/>
              <w:t>Yaprakları ile yapılan ilaçlar kanamayı durdurur. Vücuda kuvvet verir. Sarılığı keser. İshali durdurur.</w:t>
              <w:br/>
              <w:br/>
            </w:r>
            <w:r>
              <w:rPr>
                <w:rFonts w:cs="Tahoma" w:ascii="Tahoma" w:hAnsi="Tahoma"/>
                <w:b/>
                <w:bCs/>
                <w:color w:val="000000"/>
                <w:sz w:val="20"/>
                <w:szCs w:val="20"/>
              </w:rPr>
              <w:t>AVOKADO</w:t>
            </w:r>
            <w:r>
              <w:rPr>
                <w:rFonts w:cs="Tahoma" w:ascii="Tahoma" w:hAnsi="Tahoma"/>
                <w:color w:val="000000"/>
                <w:sz w:val="20"/>
                <w:szCs w:val="20"/>
              </w:rPr>
              <w:br/>
              <w:t>Çok kalorili olmasına rağmen içerdiği Glutathion süper bir hücre koruyucusudur, çünkü en iyi antioksidanttır. Antioksidantlar hücrelerin yaşlanmasını yavaşlatırlar ve kanseri önlerler. Tüm meyveler arasında protein bakımından en zengin olanıdır. Bol miktarda E vitamini de içerir.Bu vitamin kalp ve deriyi koruyarak dolaşımı düzene sokar. Ayrıca potasyum ve B6 vitamini de içerir. Kadınlar açısından çok gereklidir.</w:t>
              <w:br/>
              <w:br/>
            </w:r>
            <w:r>
              <w:rPr>
                <w:rFonts w:cs="Tahoma" w:ascii="Tahoma" w:hAnsi="Tahoma"/>
                <w:b/>
                <w:bCs/>
                <w:color w:val="000000"/>
                <w:sz w:val="20"/>
                <w:szCs w:val="20"/>
              </w:rPr>
              <w:t>AYRIKOTU</w:t>
            </w:r>
            <w:r>
              <w:rPr>
                <w:rFonts w:cs="Tahoma" w:ascii="Tahoma" w:hAnsi="Tahoma"/>
                <w:color w:val="000000"/>
                <w:sz w:val="20"/>
                <w:szCs w:val="20"/>
              </w:rPr>
              <w:br/>
              <w:t>İdrar söktürür. Böbrek ve mesane taşlarının düşürülmesine yardımcı olur. Buralardaki iltihapları da giderir.</w:t>
              <w:br/>
              <w:br/>
            </w:r>
            <w:r>
              <w:rPr>
                <w:rFonts w:cs="Tahoma" w:ascii="Tahoma" w:hAnsi="Tahoma"/>
                <w:b/>
                <w:bCs/>
                <w:color w:val="000000"/>
                <w:sz w:val="20"/>
                <w:szCs w:val="20"/>
              </w:rPr>
              <w:t>AYVA</w:t>
            </w:r>
            <w:r>
              <w:rPr>
                <w:rFonts w:cs="Tahoma" w:ascii="Tahoma" w:hAnsi="Tahoma"/>
                <w:color w:val="000000"/>
                <w:sz w:val="20"/>
                <w:szCs w:val="20"/>
              </w:rPr>
              <w:br/>
              <w:t>İshal ve dizanteriyi keser. Mide ve bağırsakları kuvvetlendirir. İnce bağırsak iltihabını giderir. Kanı temizler. Çarpıntıyı dindiri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bCs/>
                <w:color w:val="000000"/>
                <w:sz w:val="20"/>
                <w:szCs w:val="20"/>
              </w:rPr>
              <w:t>BADEM</w:t>
            </w:r>
            <w:r>
              <w:rPr>
                <w:rFonts w:cs="Tahoma" w:ascii="Tahoma" w:hAnsi="Tahoma"/>
                <w:color w:val="000000"/>
                <w:sz w:val="20"/>
                <w:szCs w:val="20"/>
              </w:rPr>
              <w:br/>
              <w:t>Bedeni ve zihni yorgunluğu giderir. Böbrek, mesane ve tenasül yollarındaki iltihapları giderir. Baş ağrısı, karaciğer ve böbrek ağrılarını hafifleti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BAKLA</w:t>
            </w:r>
            <w:r>
              <w:rPr>
                <w:rFonts w:cs="Tahoma" w:ascii="Tahoma" w:hAnsi="Tahoma"/>
                <w:color w:val="000000"/>
                <w:sz w:val="20"/>
                <w:szCs w:val="20"/>
              </w:rPr>
              <w:br/>
              <w:t>İdrar yollarını temizler. Böbrek ağrılarını dindirir. Böbrek iltihaplarını giderir. Böbrek kum ve taşlarının düşürülmesine yardımcı olu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BAMYA</w:t>
            </w:r>
            <w:r>
              <w:rPr>
                <w:rFonts w:cs="Tahoma" w:ascii="Tahoma" w:hAnsi="Tahoma"/>
                <w:color w:val="000000"/>
                <w:sz w:val="20"/>
                <w:szCs w:val="20"/>
              </w:rPr>
              <w:br/>
              <w:t>Halsizliğe karşı bire bir. 100 gram bamya günlük magnezyum (hücrelerin enerji depolamasına yarayan madde) ihtiyacımızın üçte birini ve yüzde 10'dan daha fazla miktarda ise günlük demir (akyuvarların vücut içinde oksijen taşımasını sağlıyor) ihtiyacımızı karşılıyo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BİBERİYE</w:t>
            </w:r>
            <w:r>
              <w:rPr>
                <w:rFonts w:cs="Tahoma" w:ascii="Tahoma" w:hAnsi="Tahoma"/>
                <w:color w:val="000000"/>
                <w:sz w:val="20"/>
                <w:szCs w:val="20"/>
              </w:rPr>
              <w:br/>
              <w:t>Eski zamanlarda gençliği geri getiren bitki olarak adlandırılan biberiye, sivilcelere iyi geliyor. Cildin esnekliğini ve sıklığını artırıyor. Bir litre suya, biberiye ve kekik yağından iki kaşık ekleyin. Bu karışımı cildinizi temizlemek ve yumuşatmak için kullanın.</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BEZELYE</w:t>
            </w:r>
            <w:r>
              <w:rPr>
                <w:rFonts w:cs="Tahoma" w:ascii="Tahoma" w:hAnsi="Tahoma"/>
                <w:color w:val="000000"/>
                <w:sz w:val="20"/>
                <w:szCs w:val="20"/>
              </w:rPr>
              <w:br/>
              <w:t>Taze ve donmuş olarak kullanılabilen bezelye B1, C vitaminleri, protein, lif ve folik asit içerir. Sinir sisteminde sorunları olanlara tavsiye edili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BROKOLİ</w:t>
            </w:r>
            <w:r>
              <w:rPr>
                <w:rFonts w:cs="Tahoma" w:ascii="Tahoma" w:hAnsi="Tahoma"/>
                <w:color w:val="000000"/>
                <w:sz w:val="20"/>
                <w:szCs w:val="20"/>
              </w:rPr>
              <w:br/>
              <w:t>Kansere karşı bizi koruyan ve ömrümüzü uzatan müthiş bir sebze. Çok miktarda kalsiyum içerdiği için kemik erimesine bire bir. Mineral ve demir eksikliğini gideren brokoli, vitamin deposudur. Brokoli tutkunlarında ender olarak bağırsak ve akciğer kanseri görülür, kalp dolaşım hastalıklarına da pek fazla rastlanmaz. Kadınlarda göğüs kanserini önler.Göğüs kanserine ve spinabifida hastalığına karşı etkili. Brokoli bol miktarda, göğüs kanseri riskini azaltan 'indole' adlı bir madde içeriyor.İndole, göğüs kanserine neden olan östrojen bozukluklarını engelliyor. Ayrıca brokolinin diğer bir özelliği de, spinabifida hastalığını (doğuştan belkemiğinde son omurun kapanmamış olması) önlemesi.</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BUĞDAY</w:t>
            </w:r>
            <w:r>
              <w:rPr>
                <w:rFonts w:cs="Tahoma" w:ascii="Tahoma" w:hAnsi="Tahoma"/>
                <w:color w:val="000000"/>
                <w:sz w:val="20"/>
                <w:szCs w:val="20"/>
              </w:rPr>
              <w:br/>
              <w:t>Lifli gıdalar sağlıklı bir beslenmenin temelidir. Buğdayın dış kabuklarından elde edilen kepek de, genellikle mısır gevreği türü yiyeceklerle tüketilir. Kepekli buğday unundan yapılan kurabiye vb. bağırsakların düzenli çalışmasını sağlar ve kabızlığı önler. Buğday tanesinin özü olağanüstü besleyicidir. Vücudun özümsediği kalsiyum, demir ve çinko burada depolanır. Besin değeri, potansiyel olarak yulaf ve mısırdan daha yüksek olan buğday, bağırsak ve rektum kanserini önleyici faktörler içerir. Ama, yulaf ve mısıra kıyasla sindirimi biraz daha zordur.</w:t>
            </w:r>
          </w:p>
          <w:p>
            <w:pPr>
              <w:pStyle w:val="Normal"/>
              <w:jc w:val="both"/>
              <w:rPr>
                <w:rFonts w:ascii="Tahoma" w:hAnsi="Tahoma" w:cs="Tahoma"/>
                <w:b/>
                <w:b/>
                <w:bCs/>
                <w:color w:val="000000"/>
                <w:sz w:val="20"/>
                <w:szCs w:val="20"/>
              </w:rPr>
            </w:pPr>
            <w:r>
              <w:rPr>
                <w:rFonts w:cs="Tahoma" w:ascii="Tahoma" w:hAnsi="Tahoma"/>
                <w:color w:val="000000"/>
                <w:sz w:val="20"/>
                <w:szCs w:val="20"/>
              </w:rPr>
              <w:br/>
            </w:r>
            <w:r>
              <w:rPr>
                <w:rFonts w:cs="Tahoma" w:ascii="Tahoma" w:hAnsi="Tahoma"/>
                <w:b/>
                <w:bCs/>
                <w:color w:val="000000"/>
                <w:sz w:val="20"/>
                <w:szCs w:val="20"/>
              </w:rPr>
              <w:t>ÇAM FISTIĞI</w:t>
            </w:r>
          </w:p>
          <w:p>
            <w:pPr>
              <w:pStyle w:val="Normal"/>
              <w:jc w:val="both"/>
              <w:rPr>
                <w:rFonts w:ascii="Tahoma" w:hAnsi="Tahoma" w:cs="Tahoma"/>
                <w:color w:val="000000"/>
                <w:sz w:val="20"/>
                <w:szCs w:val="20"/>
              </w:rPr>
            </w:pPr>
            <w:r>
              <w:rPr>
                <w:rFonts w:cs="Tahoma" w:ascii="Tahoma" w:hAnsi="Tahoma"/>
                <w:color w:val="000000"/>
                <w:sz w:val="20"/>
                <w:szCs w:val="20"/>
              </w:rPr>
              <w:t>Bronşit, verem, akciğer hastalıklarının çabuk iyileşmesine yardımcı olur. Ruhi çöküntüyü giderir. Kalp hastalıklarında da faydalıdı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bCs/>
                <w:color w:val="000000"/>
                <w:sz w:val="20"/>
                <w:szCs w:val="20"/>
              </w:rPr>
              <w:t>ÇAY</w:t>
            </w:r>
            <w:r>
              <w:rPr>
                <w:rFonts w:cs="Tahoma" w:ascii="Tahoma" w:hAnsi="Tahoma"/>
                <w:color w:val="000000"/>
                <w:sz w:val="20"/>
                <w:szCs w:val="20"/>
              </w:rPr>
              <w:br/>
              <w:t>Binlerce yıllık bir bitki olan çayın yaprakları güzelleşmek içinde kullanılıyor. Yağlı bir cildiniz varsa, çaydan bir tonik olarak faydalanabilirsiniz. Gözleriniz şişse iki soğuk çay poşetini göz kapaklarınızın üstünde bekletin. Saçlarınızın eskisinden daha parlak görünmesini istiyorsanız, şampuandan sonra çayla durulayın. Farkı göreceksiniz.</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bCs/>
                <w:color w:val="000000"/>
                <w:sz w:val="20"/>
                <w:szCs w:val="20"/>
              </w:rPr>
              <w:t>ÇİLEK</w:t>
            </w:r>
            <w:r>
              <w:rPr>
                <w:rFonts w:cs="Tahoma" w:ascii="Tahoma" w:hAnsi="Tahoma"/>
                <w:color w:val="000000"/>
                <w:sz w:val="20"/>
                <w:szCs w:val="20"/>
              </w:rPr>
              <w:br/>
              <w:t>Körpe ve bol sulu çilekler sistemi temizliyor. Cilt sorunları olanlar için de iyi bir meyvedir. Böbrek, idrar yolları ve bağırsak sorunları için de birebirdir. Ayrıca diş etlerini güçlendiriyor, dişlerdeki tartarı önlüyor, ağız kokularını ve boğaz ağrılarını gideriyor. Çilekte yüksek oranda C vitamini bulunduğu gibi, yüksek tansiyon ve kolesterolü düşüren maddeler içeriyor. Çilek C vitamini ihtiyacını karşılar. Ayrıca bol miktarda potasyum içerir ve lifli besinler arasında önemli bir yer tutar. Diyabetli hastalar, çileğe şeker ilave etmemek şartıyla bu meyveyi bol bol yiyebilirle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ÇÖREKOTU</w:t>
              <w:br/>
            </w:r>
            <w:r>
              <w:rPr>
                <w:rFonts w:cs="Tahoma" w:ascii="Tahoma" w:hAnsi="Tahoma"/>
                <w:color w:val="000000"/>
                <w:sz w:val="20"/>
                <w:szCs w:val="20"/>
              </w:rPr>
              <w:t>İştah açar. Vücuda kuvvet ve dinçlik verir. Hazmı kolaylaştırır. Mide ve bağırsak gazlarını söker. Koklanacak olursa baş ağrısını kese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DOMATES</w:t>
              <w:br/>
            </w:r>
            <w:r>
              <w:rPr>
                <w:rFonts w:cs="Tahoma" w:ascii="Tahoma" w:hAnsi="Tahoma"/>
                <w:color w:val="000000"/>
                <w:sz w:val="20"/>
                <w:szCs w:val="20"/>
              </w:rPr>
              <w:t>Kanserden koruyucu ve yaşlanmayı zihinsel ve bedensel olarak yavaşlatıcı bir sebze. C ve E vitaminleri içerir. Domates zengin bir potasyum kaynağıdır ve çok az miktarda tuz bulunur. Yüksek kan basıncını düşürmeye yardımcı olur ve vücudun su tutmasını engeller. Kalp hastalıklarına ve prostat kanserine karşı etkili. 'Beta karotin'e yakın olan likopen içeriyor. Likopen vücudu kalp hastalıklarına karşı koruyan maddeler arasında yer alıyor. Araştırmalar domatesin prostat kanseri riskini azalttığını gösterdi. Haftada en az iki kez domates yiyen erkeklerin, diğerlerine oranla prostat kanserine yakalanma riskleri az.</w:t>
            </w:r>
          </w:p>
          <w:p>
            <w:pPr>
              <w:pStyle w:val="Normal"/>
              <w:jc w:val="both"/>
              <w:rPr/>
            </w:pPr>
            <w:r>
              <w:rPr>
                <w:rFonts w:cs="Tahoma" w:ascii="Tahoma" w:hAnsi="Tahoma"/>
                <w:color w:val="000000"/>
                <w:sz w:val="20"/>
                <w:szCs w:val="20"/>
              </w:rPr>
              <w:br/>
            </w:r>
            <w:r>
              <w:rPr>
                <w:rFonts w:cs="Tahoma" w:ascii="Tahoma" w:hAnsi="Tahoma"/>
                <w:b/>
                <w:bCs/>
                <w:color w:val="000000"/>
                <w:sz w:val="20"/>
                <w:szCs w:val="20"/>
              </w:rPr>
              <w:t>DUT</w:t>
              <w:br/>
            </w:r>
            <w:r>
              <w:rPr>
                <w:rFonts w:cs="Tahoma" w:ascii="Tahoma" w:hAnsi="Tahoma"/>
                <w:color w:val="000000"/>
                <w:sz w:val="20"/>
                <w:szCs w:val="20"/>
              </w:rPr>
              <w:t>Beyaz dut yaprakları idrar söktürür. Vücutta biriken suyu boşaltır. Aç karnına yenen beyaz dut bağırsak solucanlarını söktürür.</w:t>
            </w:r>
          </w:p>
          <w:p>
            <w:pPr>
              <w:pStyle w:val="Normal"/>
              <w:jc w:val="both"/>
              <w:rPr>
                <w:rFonts w:ascii="Tahoma" w:hAnsi="Tahoma" w:cs="Tahoma"/>
                <w:b/>
                <w:b/>
                <w:bCs/>
                <w:color w:val="000000"/>
                <w:sz w:val="20"/>
                <w:szCs w:val="20"/>
              </w:rPr>
            </w:pPr>
            <w:r>
              <w:rPr>
                <w:rFonts w:cs="Tahoma" w:ascii="Tahoma" w:hAnsi="Tahoma"/>
                <w:color w:val="000000"/>
                <w:sz w:val="20"/>
                <w:szCs w:val="20"/>
              </w:rPr>
              <w:br/>
            </w:r>
            <w:r>
              <w:rPr>
                <w:rFonts w:cs="Tahoma" w:ascii="Tahoma" w:hAnsi="Tahoma"/>
                <w:b/>
                <w:bCs/>
                <w:color w:val="000000"/>
                <w:sz w:val="20"/>
                <w:szCs w:val="20"/>
              </w:rPr>
              <w:t>EBE GÜMECİ</w:t>
            </w:r>
          </w:p>
          <w:p>
            <w:pPr>
              <w:pStyle w:val="Normal"/>
              <w:jc w:val="both"/>
              <w:rPr>
                <w:rFonts w:ascii="Tahoma" w:hAnsi="Tahoma" w:cs="Tahoma"/>
                <w:color w:val="000000"/>
                <w:sz w:val="20"/>
                <w:szCs w:val="20"/>
              </w:rPr>
            </w:pPr>
            <w:r>
              <w:rPr>
                <w:rFonts w:cs="Tahoma" w:ascii="Tahoma" w:hAnsi="Tahoma"/>
                <w:color w:val="000000"/>
                <w:sz w:val="20"/>
                <w:szCs w:val="20"/>
              </w:rPr>
              <w:t>Göğsü yumuşatır. Öksürük keser. Mide bulantısı ve kusmaları önler. Ateşi düşürüp vücuda rahatlık verir. Boğaz ve bademcik iltihaplarını giderir. Dişeti hastalıklarını tedavi eder. Bu bitkinin yaprakları tahriş olan cildi dış etkenlere karşı korur. Cildi nemlendirir ve yumuşatır. Ebegümeciyle kan dolaşımını hızlandırabilir, bağ dokusunun elastikiyetini artırabilirsiniz. Ayrıca göz altındaki kırışıklara ve şişliklere de iyi gelir.</w:t>
              <w:br/>
              <w:br/>
            </w:r>
            <w:r>
              <w:rPr>
                <w:rFonts w:cs="Tahoma" w:ascii="Tahoma" w:hAnsi="Tahoma"/>
                <w:b/>
                <w:bCs/>
                <w:color w:val="000000"/>
                <w:sz w:val="20"/>
                <w:szCs w:val="20"/>
              </w:rPr>
              <w:t>ELMA</w:t>
              <w:br/>
            </w:r>
            <w:r>
              <w:rPr>
                <w:rFonts w:cs="Tahoma" w:ascii="Tahoma" w:hAnsi="Tahoma"/>
                <w:color w:val="000000"/>
                <w:sz w:val="20"/>
                <w:szCs w:val="20"/>
              </w:rPr>
              <w:t>Günde bir elma yemek doktoru evinizden uzak tutar. İki elma yerseniz,kalp ve dolaşım sorunlarına karşı korunmuş olursunuz. Kolesterolü yok eder ve kabızlığı önler. Sindirimi kolaylaştırır. Kokusu rahatlatır ve kan basıncını düşürür. Artrit, romatizma ve gut hastalıklarına karşı da yararlıdır.</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bCs/>
                <w:color w:val="000000"/>
                <w:sz w:val="20"/>
                <w:szCs w:val="20"/>
              </w:rPr>
              <w:t>ENGİNAR</w:t>
              <w:br/>
            </w:r>
            <w:r>
              <w:rPr>
                <w:rFonts w:cs="Tahoma" w:ascii="Tahoma" w:hAnsi="Tahoma"/>
                <w:color w:val="000000"/>
                <w:sz w:val="20"/>
                <w:szCs w:val="20"/>
              </w:rPr>
              <w:t>Kandaki üre ve kolesterolü düşürür. İdrar söktürür. Kandaki şeker miktarını ayarlar. Damar sertliği ve kalp hastalıklarını önler. böbrekteki kumların dökülmesine yardımcı olur. Prostat, meme ve rahim ağzı kanserine karşı iyi gelir. Enginarın içinde bulunan Silymarin maddesinin, hücrelerin hasar görmesini engellediğine işaret eden araştırmacılar, ayrıca Silymarin maddesinin, prostat, meme ve rahim ağzı kanserini önleme konusunda da etkili olduğunu belirtti. Enginarın içinde, fiber, magnezyum, folate ve C vitamini bulunduğu, bu sebzeyi bol miktarda tüketenlerin, bulundukları yaşın daha altında gösterdikleri belirtildi.</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FESLEĞEN</w:t>
              <w:br/>
            </w:r>
            <w:r>
              <w:rPr>
                <w:rFonts w:cs="Tahoma" w:ascii="Tahoma" w:hAnsi="Tahoma"/>
                <w:color w:val="000000"/>
                <w:sz w:val="20"/>
                <w:szCs w:val="20"/>
              </w:rPr>
              <w:t>Sakinleştirici ve yatıştırıcı özelliği vardır. Enerji verir ve cildi rahatlatır. Fesleğenli saç losyonlarıyla saç derisine masaj yaparak, onların kökünü güçlendirebilirsiniz. Fesleğen yağıyla selülitlerinizden de kurtulmanız mümkün.</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FINDIK</w:t>
              <w:br/>
            </w:r>
            <w:r>
              <w:rPr>
                <w:rFonts w:cs="Tahoma" w:ascii="Tahoma" w:hAnsi="Tahoma"/>
                <w:color w:val="000000"/>
                <w:sz w:val="20"/>
                <w:szCs w:val="20"/>
              </w:rPr>
              <w:t>Bedeni ve zihni yorgunluğu giderir. Vücuda kuvvet verir. Nekahat devresinin çabuk geçmesini sağla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GÜL</w:t>
              <w:br/>
            </w:r>
            <w:r>
              <w:rPr>
                <w:rFonts w:cs="Tahoma" w:ascii="Tahoma" w:hAnsi="Tahoma"/>
                <w:color w:val="000000"/>
                <w:sz w:val="20"/>
                <w:szCs w:val="20"/>
              </w:rPr>
              <w:t>Cilde sağladığı yararlar yüzünden kozmetik ürünlerinin vazgeçilmez bir parçasıdır. Parfüm üretiminin önde gelen elemanlarındandır. Gözenekleri sıkılaştırıcıdı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GREYFURT</w:t>
              <w:br/>
            </w:r>
            <w:r>
              <w:rPr>
                <w:rFonts w:cs="Tahoma" w:ascii="Tahoma" w:hAnsi="Tahoma"/>
                <w:color w:val="000000"/>
                <w:sz w:val="20"/>
                <w:szCs w:val="20"/>
              </w:rPr>
              <w:t>C vitamini bakımından çok zengindir. Yarım greyfurt günlük C vitamini ihtiyacının yüzde altmışını sağlar. Kolesterol oranını düşüren pektin maddesi bulunur. Kansere karşı koruyucu özellik taşır. İştah açar.</w:t>
              <w:br/>
              <w:br/>
            </w:r>
            <w:r>
              <w:rPr>
                <w:rFonts w:cs="Tahoma" w:ascii="Tahoma" w:hAnsi="Tahoma"/>
                <w:b/>
                <w:bCs/>
                <w:color w:val="000000"/>
                <w:sz w:val="20"/>
                <w:szCs w:val="20"/>
              </w:rPr>
              <w:t>HAVUÇ</w:t>
            </w:r>
            <w:r>
              <w:rPr>
                <w:rFonts w:cs="Tahoma" w:ascii="Tahoma" w:hAnsi="Tahoma"/>
                <w:color w:val="000000"/>
                <w:sz w:val="20"/>
                <w:szCs w:val="20"/>
              </w:rPr>
              <w:br/>
              <w:t>Haftada beş kere yendiği takdirde Harvard'ın araştırmalarına göre kadınlarda kalp enfarktüsünü, felç tehlikesini yüzde 68 oranında azaltıyor. Günde iki havucun erkeklerde kandaki kolesterolü yüzde 10 oranında azalttığı görülmüştür. Her gün yenen bir havuç da akciğer kanseri tehlikesini yarıya indiriyor. Havuçtaki Beta-Karotin de gözleri yaşlılığın getirdiği görme zayıflığından koruyor ve bağışıklık sistemini kuvvetlendiriyor. Mide ve bağırsak kanamalarını önler, kansızlığı giderir, anne sütünü arttırır, yüz ve boyun kırışıklıklarını giderir, idrar ve bağırsak gazlarını söktürür, ülserdeki şikayetleri giderir Kansere karşı etkili olduğu gibi cildin kurumasını da engelliyor ve bağışıklık sistemini güçlendiriyor. Beta karotin (kansere neden olan serbest radikallari durduruyor ve bağışıklık sistemini güçlendiriyor) içeren havucun en büyük özelliklerinden biri içerdiği bu maddenin cildin kurumasını engelleyen A vitaminine dönüşebilmesi.</w:t>
              <w:br/>
              <w:br/>
            </w:r>
            <w:r>
              <w:rPr>
                <w:rFonts w:cs="Tahoma" w:ascii="Tahoma" w:hAnsi="Tahoma"/>
                <w:b/>
                <w:bCs/>
                <w:color w:val="000000"/>
                <w:sz w:val="20"/>
                <w:szCs w:val="20"/>
              </w:rPr>
              <w:t>IHLAMUR</w:t>
              <w:br/>
            </w:r>
            <w:r>
              <w:rPr>
                <w:rFonts w:cs="Tahoma" w:ascii="Tahoma" w:hAnsi="Tahoma"/>
                <w:color w:val="000000"/>
                <w:sz w:val="20"/>
                <w:szCs w:val="20"/>
              </w:rPr>
              <w:t>Ihlamur, 18. yüzyıldan beri çeşitli hastalıkların tedavisinde kullanılıyor. Sakinleştirici ve yumuşatıcı özelliğiyle kış aylarının vazgeçilmez içeceği. Ihlamurun bu özellikleri yağlı yada kuru her tür cilt için de geçerli. Ihlamur, cildi sakinleştiriyor ve yatıştırıyo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ISIRGANOTU</w:t>
              <w:br/>
            </w:r>
            <w:r>
              <w:rPr>
                <w:rFonts w:cs="Tahoma" w:ascii="Tahoma" w:hAnsi="Tahoma"/>
                <w:color w:val="000000"/>
                <w:sz w:val="20"/>
                <w:szCs w:val="20"/>
              </w:rPr>
              <w:t>Toplaması zor olduğu için pek fazla sevilmeyen bu bitki, cildin parlak görünmesini sağlar ve gerginleştiriyor. Böbrek hastalarının vazgeçilmez dostu saç dökülmesini de önlüyo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ISPANAK</w:t>
              <w:br/>
            </w:r>
            <w:r>
              <w:rPr>
                <w:rFonts w:cs="Tahoma" w:ascii="Tahoma" w:hAnsi="Tahoma"/>
                <w:color w:val="000000"/>
                <w:sz w:val="20"/>
                <w:szCs w:val="20"/>
              </w:rPr>
              <w:t>Kalp hastalıklarına, felce, yüksek tansiyona, yaşlılığın getirdiği göz hastalıklarına, kansere, hatta psişik rahatsızlıklara karşı da etkili bir sebze. Göz hastalıklarına ve derideki lekelenmelere karşı etkili. Ispanak içerdiği iki kimyasal madde sayesinde görme bozukluklarına karşı etkili. Haftada 6 kez ıspanak yiyenlerin % 86 oranında yaşın ilerlemesiyle birlikte ortaya çıkan derideki lekelenmeler gibi bir sorunlarının olmayacağını gösteriyor. Ayrıca yaşla birlikte ortaya çıkan göz hastalıklarına karşı da etkili. Bir porsiyon ıspanak, günlük demir ihtiyacımızın onda birini karşılıyor.</w:t>
            </w:r>
          </w:p>
          <w:p>
            <w:pPr>
              <w:pStyle w:val="Normal"/>
              <w:jc w:val="both"/>
              <w:rPr>
                <w:rFonts w:ascii="Tahoma" w:hAnsi="Tahoma" w:cs="Tahoma"/>
                <w:color w:val="000000"/>
                <w:sz w:val="20"/>
                <w:szCs w:val="20"/>
              </w:rPr>
            </w:pPr>
            <w:r>
              <w:rPr>
                <w:rFonts w:cs="Tahoma" w:ascii="Tahoma" w:hAnsi="Tahoma"/>
                <w:color w:val="000000"/>
                <w:sz w:val="20"/>
                <w:szCs w:val="20"/>
              </w:rPr>
              <w:br/>
              <w:br/>
            </w:r>
            <w:r>
              <w:rPr>
                <w:rFonts w:cs="Tahoma" w:ascii="Tahoma" w:hAnsi="Tahoma"/>
                <w:b/>
                <w:bCs/>
                <w:color w:val="000000"/>
                <w:sz w:val="20"/>
                <w:szCs w:val="20"/>
              </w:rPr>
              <w:t>İNCİR</w:t>
              <w:br/>
            </w:r>
            <w:r>
              <w:rPr>
                <w:rFonts w:cs="Tahoma" w:ascii="Tahoma" w:hAnsi="Tahoma"/>
                <w:color w:val="000000"/>
                <w:sz w:val="20"/>
                <w:szCs w:val="20"/>
              </w:rPr>
              <w:t>Bağırsakları yumuşatır. Kabızlığı giderir. Bronşit,öksürük ve boğaz ağrılarında faydalıdır. Enerji veri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KARANFİL</w:t>
              <w:br/>
            </w:r>
            <w:r>
              <w:rPr>
                <w:rFonts w:cs="Tahoma" w:ascii="Tahoma" w:hAnsi="Tahoma"/>
                <w:color w:val="000000"/>
                <w:sz w:val="20"/>
                <w:szCs w:val="20"/>
              </w:rPr>
              <w:t>Mikropları öldürür. Ağrıları dindirir. Sinirleri uyarır. Hazmı kolaylaştırır. Koku giderir. İştah aça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KEKİK</w:t>
              <w:br/>
            </w:r>
            <w:r>
              <w:rPr>
                <w:rFonts w:cs="Tahoma" w:ascii="Tahoma" w:hAnsi="Tahoma"/>
                <w:color w:val="000000"/>
                <w:sz w:val="20"/>
                <w:szCs w:val="20"/>
              </w:rPr>
              <w:t>Bedeni kuvvetlendirir. Hazmı kolaylaştırır. Kalp çarpıntısını keser. Bağırsak iltihaplarını iyileştirir. Bağırsak solucanlarının düşürülmesine yardım eder. Kandaki şeker miktarını azaltır.</w:t>
            </w:r>
          </w:p>
          <w:p>
            <w:pPr>
              <w:pStyle w:val="Normal"/>
              <w:jc w:val="both"/>
              <w:rPr>
                <w:rFonts w:ascii="Tahoma" w:hAnsi="Tahoma" w:cs="Tahoma"/>
                <w:b/>
                <w:b/>
                <w:bCs/>
                <w:color w:val="000000"/>
                <w:sz w:val="20"/>
                <w:szCs w:val="20"/>
              </w:rPr>
            </w:pPr>
            <w:r>
              <w:rPr>
                <w:rFonts w:cs="Tahoma" w:ascii="Tahoma" w:hAnsi="Tahoma"/>
                <w:color w:val="000000"/>
                <w:sz w:val="20"/>
                <w:szCs w:val="20"/>
              </w:rPr>
              <w:br/>
            </w:r>
            <w:r>
              <w:rPr>
                <w:rFonts w:cs="Tahoma" w:ascii="Tahoma" w:hAnsi="Tahoma"/>
                <w:b/>
                <w:bCs/>
                <w:color w:val="000000"/>
                <w:sz w:val="20"/>
                <w:szCs w:val="20"/>
              </w:rPr>
              <w:t>KIRMIZI BİBER</w:t>
            </w:r>
          </w:p>
          <w:p>
            <w:pPr>
              <w:pStyle w:val="Normal"/>
              <w:jc w:val="both"/>
              <w:rPr>
                <w:rFonts w:ascii="Tahoma" w:hAnsi="Tahoma" w:cs="Tahoma"/>
                <w:color w:val="000000"/>
                <w:sz w:val="20"/>
                <w:szCs w:val="20"/>
              </w:rPr>
            </w:pPr>
            <w:r>
              <w:rPr>
                <w:rFonts w:cs="Tahoma" w:ascii="Tahoma" w:hAnsi="Tahoma"/>
                <w:color w:val="000000"/>
                <w:sz w:val="20"/>
                <w:szCs w:val="20"/>
              </w:rPr>
              <w:t>Bulaşıcı hastalıklara karşı etkili. Vücudun özellikle bulaşıcı hastalıklara karşı olan direncini artırıyor. Portakaldan daha fazla miktarda C vitamini içeren bu sebze, aynı zamanda içerdiği beta karoten ile bağışıklık sistemimizi güçlendiriyor. Kırmızı biber mide suyu ve tükürük oluşumunu artırır, sindirimi kolaylaştırır, romatizma, mafsal ve diş ağrılarını azaltır, krampları giderir, kolera ve azaltır ve kanser tedavisinde kullanılır. Terlemeyi artırır, gut hastalıkları başta olmak üzere bir çok hastalığa iyi gelir.Kanser riskini serinlik verir (sıcak iklimlerde kullanılmasının nedenlerinden birisi budur), öksürük ve boğaz ağrılarını gidermede(gargara olarak) kullanılır, sinir hastalıkları için doğal yatıştırıcıdır,vücuttaki aşırı yağ ve kolesterol birikiminin önlenmesini sağlar. Antibakteriyel etkisi ile hastalıkların önlenmesinde de etkili olan kırmızı biber ülkemizde ağırlıklı olarak Kahramanmaraş, Gaziantep ve Şanlıurfa olmak üzere Güney ve Güneydoğu illerinde fazlaca tüketilir.</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br/>
            </w:r>
            <w:r>
              <w:rPr>
                <w:rFonts w:cs="Tahoma" w:ascii="Tahoma" w:hAnsi="Tahoma"/>
                <w:b/>
                <w:bCs/>
                <w:color w:val="000000"/>
                <w:sz w:val="20"/>
                <w:szCs w:val="20"/>
              </w:rPr>
              <w:t>KİRAZ</w:t>
              <w:br/>
            </w:r>
            <w:r>
              <w:rPr>
                <w:rFonts w:cs="Tahoma" w:ascii="Tahoma" w:hAnsi="Tahoma"/>
                <w:color w:val="000000"/>
                <w:sz w:val="20"/>
                <w:szCs w:val="20"/>
              </w:rPr>
              <w:t>Aspirin yerine kiraz. Kiraz yemek ağrıların dindirilmesinde aspirinden çok daha etkili oluyor. 20 kirazda 12-25 miligram arasında antosiyanin bulunduğu ve bu maddenin ağrı kesici etkisinin aspirinden on kat daha fazla olduğu görüldü. Kirazda bulunan antosiyanin maddesinin E ve Ca vitaminlerine benzer antioksidan etkiler yarattığına da tanık olundu. Nair'e göre,günde 20 kiraz yemek bir aspirin almakla özdeş etki yaratıyor. Nair kirazdaki antosiyaninin tablete dönüştürülmesine çalışıyo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KİVİ</w:t>
              <w:br/>
            </w:r>
            <w:r>
              <w:rPr>
                <w:rFonts w:cs="Tahoma" w:ascii="Tahoma" w:hAnsi="Tahoma"/>
                <w:color w:val="000000"/>
                <w:sz w:val="20"/>
                <w:szCs w:val="20"/>
              </w:rPr>
              <w:t>Bir kivide, bir portakalda olan C vitamininin iki katı vardır. Potasyum bakımından da zengindirler. Sindirimi kolaylaştırır ve kabızlığı önle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KUŞBURNU</w:t>
              <w:br/>
            </w:r>
            <w:r>
              <w:rPr>
                <w:rFonts w:cs="Tahoma" w:ascii="Tahoma" w:hAnsi="Tahoma"/>
                <w:color w:val="000000"/>
                <w:sz w:val="20"/>
                <w:szCs w:val="20"/>
              </w:rPr>
              <w:t>Çok yoğun vitamin zenginliği nedeniyle gözlerin dostudur.Vücuda dirilik sağlar. 100 gram kuşburnunda bir sandık portakala eşdeğer C vitamini vardır. İyi bir raşitizm ilacı, etkin bir kan temizleyicisidir. Güçlü bir kurt düşürücü ve bağırsak yumuşatıcısıdır. Mide kramplarına ve sindirim sistemi zorluklarına karşı faydalıdır. Romatizma ağrılarını gideriyor. Basur tedavisinde iyi sonuç veriyo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LAHANA</w:t>
              <w:br/>
            </w:r>
            <w:r>
              <w:rPr>
                <w:rFonts w:cs="Tahoma" w:ascii="Tahoma" w:hAnsi="Tahoma"/>
                <w:color w:val="000000"/>
                <w:sz w:val="20"/>
                <w:szCs w:val="20"/>
              </w:rPr>
              <w:t>Kansere karşı etkili olduğu bilinen sebzelerin başında gelir. Bol miktarda B, C ve E vitamini, potasyum içerir. Özellikle meme ve rahim kanserine karşı etkilidir. Vücutta biriken zehirli maddelerin atılmasını sağlar. Kandaki şeker miktarını düşürür. Sarılık ve safra kesesi hastalıkları için iyidir. Astıma faydalıdır. Bağırsak kanserine karşı etkili. Lahana kanser hücrelerinin üremesini engelleyen kimyasal bir madde (isotiocyanates) içeriyor. ABD'de yapılan bir araştırmaya göre, haftada bir gün lahana yiyenlerin bağırsak kanseri olma riskleri üçte iki oranında azalıyo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LAVANTA</w:t>
              <w:br/>
            </w:r>
            <w:r>
              <w:rPr>
                <w:rFonts w:cs="Tahoma" w:ascii="Tahoma" w:hAnsi="Tahoma"/>
                <w:color w:val="000000"/>
                <w:sz w:val="20"/>
                <w:szCs w:val="20"/>
              </w:rPr>
              <w:t>Cildi rahatlatıyor ve gevşetiyor. Alın ve boyun bölgesinin toparlanmasına yardımcı oluyor. Su doldurulmuş küvete lavanta yağı karıştırıp, cildinizin kuru bölgelerine kısa bir masaj yaparak bu dertten rahatlıkla kurtulabilirsiniz.</w:t>
              <w:br/>
              <w:br/>
            </w:r>
            <w:r>
              <w:rPr>
                <w:rFonts w:cs="Tahoma" w:ascii="Tahoma" w:hAnsi="Tahoma"/>
                <w:b/>
                <w:bCs/>
                <w:color w:val="000000"/>
                <w:sz w:val="20"/>
                <w:szCs w:val="20"/>
              </w:rPr>
              <w:t>MAYDANOZ</w:t>
              <w:br/>
            </w:r>
            <w:r>
              <w:rPr>
                <w:rFonts w:cs="Tahoma" w:ascii="Tahoma" w:hAnsi="Tahoma"/>
                <w:color w:val="000000"/>
                <w:sz w:val="20"/>
                <w:szCs w:val="20"/>
              </w:rPr>
              <w:t>Bir demir deposudur. Genellikle taze yenen maydanozda, kalsiyum, potasyum ve A vitamini vardır. Bir tutam maydanoz, günlük C vitamini ihtiyacının çoğunu karşılar. Böbrekleri çalıştırarak idrar getirir, kan şekerini normal seviyede tutar ve kansere karşı da koruyucudur.</w:t>
            </w:r>
          </w:p>
          <w:p>
            <w:pPr>
              <w:pStyle w:val="Normal"/>
              <w:jc w:val="both"/>
              <w:rPr>
                <w:rFonts w:ascii="Tahoma" w:hAnsi="Tahoma" w:cs="Tahoma"/>
                <w:color w:val="000000"/>
                <w:sz w:val="20"/>
                <w:szCs w:val="20"/>
              </w:rPr>
            </w:pPr>
            <w:r>
              <w:rPr>
                <w:rFonts w:cs="Tahoma" w:ascii="Tahoma" w:hAnsi="Tahoma"/>
                <w:color w:val="000000"/>
                <w:sz w:val="20"/>
                <w:szCs w:val="20"/>
              </w:rPr>
              <w:br/>
              <w:br/>
            </w:r>
            <w:r>
              <w:rPr>
                <w:rFonts w:cs="Tahoma" w:ascii="Tahoma" w:hAnsi="Tahoma"/>
                <w:b/>
                <w:bCs/>
                <w:color w:val="000000"/>
                <w:sz w:val="20"/>
                <w:szCs w:val="20"/>
              </w:rPr>
              <w:t>MARUL</w:t>
              <w:br/>
            </w:r>
            <w:r>
              <w:rPr>
                <w:rFonts w:cs="Tahoma" w:ascii="Tahoma" w:hAnsi="Tahoma"/>
                <w:color w:val="000000"/>
                <w:sz w:val="20"/>
                <w:szCs w:val="20"/>
              </w:rPr>
              <w:t>Kemik erimesine karşı etkili. Sütten bile daha fazla kalsiyum içeren bu sebze, kemikleri güçlendirmesi açısından bir numara. 100 gramında, küçük bir bardak sütün içinde bulunan kalsiyumdan daha fazlasına sahip. Bu miktar günlük kalsiyum ihtiyacının dörtte birine tekabül ediyo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MISIR</w:t>
              <w:br/>
            </w:r>
            <w:r>
              <w:rPr>
                <w:rFonts w:cs="Tahoma" w:ascii="Tahoma" w:hAnsi="Tahoma"/>
                <w:color w:val="000000"/>
                <w:sz w:val="20"/>
                <w:szCs w:val="20"/>
              </w:rPr>
              <w:t>Yüzde 18.3 gibi yüksek oranda lif içeriyor. Mısırın içeriğindeki yüksek karbonhidrat, enerji seviyenizi yükseltir. İçinde protein, kalsiyum, demir, fosfor, A ve B2 vitaminleri bulunu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MUZ</w:t>
              <w:br/>
            </w:r>
            <w:r>
              <w:rPr>
                <w:rFonts w:cs="Tahoma" w:ascii="Tahoma" w:hAnsi="Tahoma"/>
                <w:color w:val="000000"/>
                <w:sz w:val="20"/>
                <w:szCs w:val="20"/>
              </w:rPr>
              <w:t>Folik asit, potasyum ve B6 vitamini bakımından son derece zengin bir meyvedir. Potasyum krampları önler. Adet sancılarını gidermeye birebirdi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NANE</w:t>
              <w:br/>
            </w:r>
            <w:r>
              <w:rPr>
                <w:rFonts w:cs="Tahoma" w:ascii="Tahoma" w:hAnsi="Tahoma"/>
                <w:color w:val="000000"/>
                <w:sz w:val="20"/>
                <w:szCs w:val="20"/>
              </w:rPr>
              <w:t>Cilde enerji, canlılık ve yoğun bir ferahlık hissi verir. Dokuların elastikiyetini kuvvetlendiri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ÖKSEOTU</w:t>
              <w:br/>
            </w:r>
            <w:r>
              <w:rPr>
                <w:rFonts w:cs="Tahoma" w:ascii="Tahoma" w:hAnsi="Tahoma"/>
                <w:color w:val="000000"/>
                <w:sz w:val="20"/>
                <w:szCs w:val="20"/>
              </w:rPr>
              <w:t>Kalbin atışlarını arttırır. Damar kireçlenmelerinde faydalıdır.Sara ve akciğer kanamalarında kullanılı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PATATES</w:t>
              <w:br/>
            </w:r>
            <w:r>
              <w:rPr>
                <w:rFonts w:cs="Tahoma" w:ascii="Tahoma" w:hAnsi="Tahoma"/>
                <w:color w:val="000000"/>
                <w:sz w:val="20"/>
                <w:szCs w:val="20"/>
              </w:rPr>
              <w:t>Kızarmış yemezseniz kilo aldırmaz. Sindirimi kolaylaştırır, kabızlığı önler. Yorgunluğa karşı birebirdir. Bol miktarda C vitamini ve protein içerir. Halsizliğe karşı etkili. Vücuda enerji veren madde olan karbonhidrat içeren patates, C ve E vitaminleri ve beta karotin açısından en zengini.</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PAPATYA</w:t>
              <w:br/>
            </w:r>
            <w:r>
              <w:rPr>
                <w:rFonts w:cs="Tahoma" w:ascii="Tahoma" w:hAnsi="Tahoma"/>
                <w:color w:val="000000"/>
                <w:sz w:val="20"/>
                <w:szCs w:val="20"/>
              </w:rPr>
              <w:t>Her derde deva bir bitki. Tahriş olmuş, temizliğe ve ferahlamaya ihtiyacı olan ciltler için ideal. Kurutulmuş papatyalardan hazırlanmış bir losyonla gözlerinize yapacağınız kompres şişkinliğini alıyo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PIRASA</w:t>
              <w:br/>
            </w:r>
            <w:r>
              <w:rPr>
                <w:rFonts w:cs="Tahoma" w:ascii="Tahoma" w:hAnsi="Tahoma"/>
                <w:color w:val="000000"/>
                <w:sz w:val="20"/>
                <w:szCs w:val="20"/>
              </w:rPr>
              <w:t>İdrar söktürür. Mide rahatsızlığına iyi gelir. Kabızlığı giderir. Basur memeleri için faydalıdır. Böbreklerdeki kum ve taşların düşürülmesine yardımcı olu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PORTAKAL</w:t>
              <w:br/>
            </w:r>
            <w:r>
              <w:rPr>
                <w:rFonts w:cs="Tahoma" w:ascii="Tahoma" w:hAnsi="Tahoma"/>
                <w:color w:val="000000"/>
                <w:sz w:val="20"/>
                <w:szCs w:val="20"/>
              </w:rPr>
              <w:t>Antioksidantlar ile dolu bir meyve. Kanseri önleyici olarak bilinen bütün maddeleri içeriyor. Ayrıca bol miktarda C vitamini içeriyor.</w:t>
            </w:r>
          </w:p>
          <w:p>
            <w:pPr>
              <w:pStyle w:val="Normal"/>
              <w:jc w:val="both"/>
              <w:rPr>
                <w:rFonts w:ascii="Tahoma" w:hAnsi="Tahoma" w:cs="Tahoma"/>
                <w:b/>
                <w:b/>
                <w:bCs/>
                <w:color w:val="000000"/>
                <w:sz w:val="20"/>
                <w:szCs w:val="20"/>
              </w:rPr>
            </w:pPr>
            <w:r>
              <w:rPr>
                <w:rFonts w:cs="Tahoma" w:ascii="Tahoma" w:hAnsi="Tahoma"/>
                <w:color w:val="000000"/>
                <w:sz w:val="20"/>
                <w:szCs w:val="20"/>
              </w:rPr>
              <w:br/>
            </w:r>
            <w:r>
              <w:rPr>
                <w:rFonts w:cs="Tahoma" w:ascii="Tahoma" w:hAnsi="Tahoma"/>
                <w:b/>
                <w:bCs/>
                <w:color w:val="000000"/>
                <w:sz w:val="20"/>
                <w:szCs w:val="20"/>
              </w:rPr>
              <w:t>SALATALIK</w:t>
              <w:br/>
            </w:r>
            <w:r>
              <w:rPr>
                <w:rFonts w:cs="Tahoma" w:ascii="Tahoma" w:hAnsi="Tahoma"/>
                <w:color w:val="000000"/>
                <w:sz w:val="20"/>
                <w:szCs w:val="20"/>
              </w:rPr>
              <w:t>Salatalığı zaten birçok kadın cilt bakımı için kullanıyor. Hassas ciltlerde meydana gelen kaşıntıyı, pullanmayı ve gerginliği ortadan kaldırıyor. Cilde yoğun bir şekilde nem vererek, günlük nem ihtiyacını karşılıyor. Salatalığın kendisi ya da suyu cildimizi bir tonik kadar temizler,kabızlığı önler, böbrek ve kalp hastalıklarında vücutta biriken suyun atılmasına yardımcıdır. Kalp hastalıkları ve enfeksiyonlara karşı etkili. Kükürt içeriyor ve bu madde vücudun enfeksiyonlara karşı dayanıklılığını artırdığı gibi, kolestrolü de düşürüyor.</w:t>
              <w:br/>
              <w:br/>
            </w:r>
            <w:r>
              <w:rPr>
                <w:rFonts w:cs="Tahoma" w:ascii="Tahoma" w:hAnsi="Tahoma"/>
                <w:b/>
                <w:bCs/>
                <w:color w:val="000000"/>
                <w:sz w:val="20"/>
                <w:szCs w:val="20"/>
              </w:rPr>
              <w:t>SOĞAN VE SARIMSAK</w:t>
            </w:r>
          </w:p>
          <w:p>
            <w:pPr>
              <w:pStyle w:val="Normal"/>
              <w:jc w:val="both"/>
              <w:rPr>
                <w:rFonts w:ascii="Tahoma" w:hAnsi="Tahoma" w:cs="Tahoma"/>
                <w:color w:val="000000"/>
                <w:sz w:val="20"/>
                <w:szCs w:val="20"/>
              </w:rPr>
            </w:pPr>
            <w:r>
              <w:rPr>
                <w:rFonts w:cs="Tahoma" w:ascii="Tahoma" w:hAnsi="Tahoma"/>
                <w:color w:val="000000"/>
                <w:sz w:val="20"/>
                <w:szCs w:val="20"/>
              </w:rPr>
              <w:t>Yüksek tansiyon ve kalp hastalığı tehlikesini azaltırlar. Soğan, mide kanserine yakalanma riskini; sarımsak da bağırsak kanserine yakalanma riskini azaltıyor. Sarımsağın mayasında bulunan maddeler hücrelerin zarar görmesini önleyerek, vücudu erken yaşlanmaya karşı koruyor. Antibiyotik ve nefes darlığını gideren bileşimler içeren sarımsak bağışıklık sistemini de kuvvetlendiriyor. Kalbe ve alerjik hastalıklara karşı etkili. Soğan içerdiği kimyasal maddelerle kalbimizi güçlendiriyor ve alerjik reaksiyonları engelliyo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TURP</w:t>
              <w:br/>
            </w:r>
            <w:r>
              <w:rPr>
                <w:rFonts w:cs="Tahoma" w:ascii="Tahoma" w:hAnsi="Tahoma"/>
                <w:color w:val="000000"/>
                <w:sz w:val="20"/>
                <w:szCs w:val="20"/>
              </w:rPr>
              <w:t>Böbreklerdeki mikropları öldürür. Kum ve taşların dökülmesine yardımcı olur. Karaciğer şişliğini indirir. Sarılıkta faydalıdır. Safra taşlarının düşürülmesine yardımcıdır. Romatizma, siyatik astım ve bronşite faydalıdır.</w:t>
              <w:br/>
              <w:br/>
            </w:r>
            <w:r>
              <w:rPr>
                <w:rFonts w:cs="Tahoma" w:ascii="Tahoma" w:hAnsi="Tahoma"/>
                <w:b/>
                <w:bCs/>
                <w:color w:val="000000"/>
                <w:sz w:val="20"/>
                <w:szCs w:val="20"/>
              </w:rPr>
              <w:t>ÜZÜM</w:t>
              <w:br/>
            </w:r>
            <w:r>
              <w:rPr>
                <w:rFonts w:cs="Tahoma" w:ascii="Tahoma" w:hAnsi="Tahoma"/>
                <w:color w:val="000000"/>
                <w:sz w:val="20"/>
                <w:szCs w:val="20"/>
              </w:rPr>
              <w:t>Üzümde bilinen 20 antioksidant var, siyah üzüm ise yeşil üzümden fazlasını içeriyor. Kan yapar, kanı temizler. Yüksek tansiyonu düşürür.Böbreklerdeki kum ve taşların düşürülmesine yardımcı olur. Besleyicidir.</w:t>
              <w:br/>
              <w:br/>
            </w:r>
            <w:r>
              <w:rPr>
                <w:rFonts w:cs="Tahoma" w:ascii="Tahoma" w:hAnsi="Tahoma"/>
                <w:b/>
                <w:bCs/>
                <w:color w:val="000000"/>
                <w:sz w:val="20"/>
                <w:szCs w:val="20"/>
              </w:rPr>
              <w:t>YOĞURT</w:t>
              <w:br/>
            </w:r>
            <w:r>
              <w:rPr>
                <w:rFonts w:cs="Tahoma" w:ascii="Tahoma" w:hAnsi="Tahoma"/>
                <w:color w:val="000000"/>
                <w:sz w:val="20"/>
                <w:szCs w:val="20"/>
              </w:rPr>
              <w:t>Vücudun çeşitli organlarında bulunan bakterilerden bağırsakta barınanları, sindirim sisteminin düzenli çalışması açısından önemlidir. Bu bakteriler, enfeksiyonların ve bulaşıcı bir hastalık geçirirken almak zorunda kaldığımız antibiyotiklerin saldırısına uğrayabilir. Bu da sindirim sistemini harap eder. Yoğurt bu sorunu çözer, azalan bakteri miktarını normal seviyesine getirir ve enfeksiyonları hem önler, hem de onlarla mücadele eder. Bağışıklık sistemini de canlandırır. Kalsiyum oranı sütten fazla olan yoğurdun, protein oranı süte eşittir.</w:t>
            </w:r>
          </w:p>
          <w:p>
            <w:pPr>
              <w:pStyle w:val="Normal"/>
              <w:jc w:val="both"/>
              <w:rPr>
                <w:rFonts w:ascii="Tahoma" w:hAnsi="Tahoma" w:cs="Tahoma"/>
                <w:color w:val="000000"/>
                <w:sz w:val="20"/>
                <w:szCs w:val="20"/>
              </w:rPr>
            </w:pPr>
            <w:r>
              <w:rPr>
                <w:rFonts w:cs="Tahoma" w:ascii="Tahoma" w:hAnsi="Tahoma"/>
                <w:color w:val="000000"/>
                <w:sz w:val="20"/>
                <w:szCs w:val="20"/>
              </w:rPr>
              <w:br/>
            </w:r>
            <w:r>
              <w:rPr>
                <w:rFonts w:cs="Tahoma" w:ascii="Tahoma" w:hAnsi="Tahoma"/>
                <w:b/>
                <w:bCs/>
                <w:color w:val="000000"/>
                <w:sz w:val="20"/>
                <w:szCs w:val="20"/>
              </w:rPr>
              <w:t>YERALMASI</w:t>
              <w:br/>
            </w:r>
            <w:r>
              <w:rPr>
                <w:rFonts w:cs="Tahoma" w:ascii="Tahoma" w:hAnsi="Tahoma"/>
                <w:color w:val="000000"/>
                <w:sz w:val="20"/>
                <w:szCs w:val="20"/>
              </w:rPr>
              <w:t>Şeker hastaları için faydalıdır. Besleyicidir. Vücudun direncini arttırır. Kabızlığı giderir.</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br/>
            </w:r>
            <w:r>
              <w:rPr>
                <w:rFonts w:cs="Tahoma" w:ascii="Tahoma" w:hAnsi="Tahoma"/>
                <w:b/>
                <w:bCs/>
                <w:color w:val="000000"/>
                <w:sz w:val="20"/>
                <w:szCs w:val="20"/>
              </w:rPr>
              <w:t>ZEYTİN</w:t>
              <w:br/>
            </w:r>
            <w:r>
              <w:rPr>
                <w:rFonts w:cs="Tahoma" w:ascii="Tahoma" w:hAnsi="Tahoma"/>
                <w:color w:val="000000"/>
                <w:sz w:val="20"/>
                <w:szCs w:val="20"/>
              </w:rPr>
              <w:t>Zeytinyağı, safrayı artırır. Karaciğeri çalıştırır. Karaciğer ağrılarını keser. Sarılıkta faydalıdır. Yaprak ve kabukları yüksek tansiyonu düşürür. Kandaki şeker miktarını düşürür. Bağırsak solucanlarının düşürülmesine yardımcı olur.</w:t>
            </w:r>
          </w:p>
        </w:tc>
      </w:tr>
    </w:tbl>
    <w:p>
      <w:pPr>
        <w:pStyle w:val="Normal"/>
        <w:jc w:val="both"/>
        <w:rPr/>
      </w:pPr>
      <w:r>
        <w:rPr/>
      </w:r>
    </w:p>
    <w:sectPr>
      <w:footerReference w:type="default" r:id="rId2"/>
      <w:type w:val="nextPage"/>
      <w:pgSz w:w="11906" w:h="16838"/>
      <w:pgMar w:left="851" w:right="851"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29:00Z</dcterms:created>
  <dc:creator>TRT</dc:creator>
  <dc:description/>
  <dc:language>en-US</dc:language>
  <cp:lastModifiedBy>Plasma Computer</cp:lastModifiedBy>
  <cp:lastPrinted>2006-07-12T03:04:00Z</cp:lastPrinted>
  <dcterms:modified xsi:type="dcterms:W3CDTF">2006-07-12T15:16:00Z</dcterms:modified>
  <cp:revision>13</cp:revision>
  <dc:subject/>
  <dc:title/>
</cp:coreProperties>
</file>