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3BQ Özhan Önder bildirdi:</w:t>
      </w:r>
    </w:p>
    <w:p>
      <w:pPr>
        <w:pStyle w:val="Normal"/>
        <w:rPr/>
      </w:pPr>
      <w:r>
        <w:rPr/>
        <w:t>Diamond DP-CP5 80-10 Metre 5 Bandlı Trap Antenin kurulumunda bu antene sahip arkadaşların bazı zorluklarla karşılaştıklarını duyuyordum. Geçenlerde İzmir’deki bir arkadaştan çeviriyi yapmak üzere antenin broşürünü alınca işimiz kolaylaştı. Çevirisini yapınca gördümki dikkat edilmesi gerekli birkaç önemli nokta var. Bu noktalara dikkat edilerek antenin kurulumunu yaptığınız takdirde bir sorun çıkmayacağına eminim.</w:t>
      </w:r>
    </w:p>
    <w:p>
      <w:pPr>
        <w:pStyle w:val="Normal"/>
        <w:rPr/>
      </w:pPr>
      <w:r>
        <w:rPr/>
      </w:r>
    </w:p>
    <w:p>
      <w:pPr>
        <w:pStyle w:val="Normal"/>
        <w:rPr/>
      </w:pPr>
      <w:r>
        <w:rPr/>
      </w:r>
    </w:p>
    <w:p>
      <w:pPr>
        <w:pStyle w:val="Normal"/>
        <w:rPr/>
      </w:pPr>
      <w:r>
        <w:rPr/>
      </w:r>
    </w:p>
    <w:p>
      <w:pPr>
        <w:pStyle w:val="Normal"/>
        <w:rPr/>
      </w:pPr>
      <w:r>
        <w:rPr/>
        <w:t xml:space="preserve">     </w:t>
      </w:r>
      <w:r>
        <w:rPr/>
        <w:t xml:space="preserve">Diamond CP5 anteni 5 bandlı ,traplı,vertikal HF anteni olarak çalışan bir anten olup, 3,5-7-14-21-28 MHz. frekans bandlarında çalışmak üzere ayarlanabilmektedir. Antenin Mekanik kurulumunda traplı parçalarda su deliklerinin yere bakacak şekilde takılmasına dikkat edilmlidir. </w:t>
      </w:r>
    </w:p>
    <w:p>
      <w:pPr>
        <w:pStyle w:val="Normal"/>
        <w:rPr/>
      </w:pPr>
      <w:r>
        <w:rPr/>
        <w:t xml:space="preserve">Traplı radyaller dairesel biçimde monte edilecekse (Çatı Anteni) birbirlerine eşit mesafe ile monte edilmelerine dikkat ediniz. Eğer yarım daire şeklinde ( Balkon Anteni) monte edilecekse 3.5 ve 7 MHz. radyallerinin dış bölümde olmalarına dikkat edilmeli, anten duvardan 1 ila 5 Metre mesafede olmalıdır. Balkon ile duvar mesafesi 1 Metre civarında ise, antene uygun bir derece ile dışa doğru eğim verilmelidir. Bu antenin çalıştığı bandlardaki ayarları, traplı radyallerinin ayar çubuklarının uzunlukları ayarlanarak yapılmaktadır. </w:t>
      </w:r>
    </w:p>
    <w:p>
      <w:pPr>
        <w:pStyle w:val="Normal"/>
        <w:rPr/>
      </w:pPr>
      <w:r>
        <w:rPr/>
      </w:r>
    </w:p>
    <w:p>
      <w:pPr>
        <w:pStyle w:val="Normal"/>
        <w:rPr/>
      </w:pPr>
      <w:r>
        <w:rPr/>
        <w:t xml:space="preserve">Her bandın traplı radyalleri önce Tablo-1 deki frekanslar için tabloda gösterilen boylarda, </w:t>
      </w:r>
    </w:p>
    <w:p>
      <w:pPr>
        <w:pStyle w:val="Normal"/>
        <w:rPr/>
      </w:pPr>
      <w:r>
        <w:rPr/>
        <w:t xml:space="preserve">56015 nolu radyal 3,5 MHz için 455 mm, </w:t>
      </w:r>
    </w:p>
    <w:p>
      <w:pPr>
        <w:pStyle w:val="Normal"/>
        <w:rPr/>
      </w:pPr>
      <w:r>
        <w:rPr/>
        <w:t xml:space="preserve">56014 nolu radyal 7 MHz için 485 mm, </w:t>
      </w:r>
    </w:p>
    <w:p>
      <w:pPr>
        <w:pStyle w:val="Normal"/>
        <w:rPr/>
      </w:pPr>
      <w:r>
        <w:rPr/>
        <w:t xml:space="preserve">56013 nolu radyal 14 MHz için 420 mm, </w:t>
      </w:r>
    </w:p>
    <w:p>
      <w:pPr>
        <w:pStyle w:val="Normal"/>
        <w:rPr/>
      </w:pPr>
      <w:r>
        <w:rPr/>
        <w:t xml:space="preserve">56012 nolu radyal 21 MHz için 650 mm, </w:t>
      </w:r>
    </w:p>
    <w:p>
      <w:pPr>
        <w:pStyle w:val="Normal"/>
        <w:rPr/>
      </w:pPr>
      <w:r>
        <w:rPr/>
        <w:t xml:space="preserve">56011 nolu radyal 28 mhz için 560 mm uzunlukta ayarlanır ve anten dikilir. </w:t>
      </w:r>
    </w:p>
    <w:p>
      <w:pPr>
        <w:pStyle w:val="Normal"/>
        <w:rPr/>
      </w:pPr>
      <w:r>
        <w:rPr/>
      </w:r>
    </w:p>
    <w:p>
      <w:pPr>
        <w:pStyle w:val="Normal"/>
        <w:rPr/>
      </w:pPr>
      <w:r>
        <w:rPr/>
        <w:t xml:space="preserve">Anteni daimi olarak çalışacağı yere kurmalısınız. Her antenin kurulduğu yerdeki çevre ve yer şartlarına göre SWR değerleri farklı değerlerde olur. Bu antende de önce kuracağınız yerdeki bu şartların antenin kurulum ölçülerindeki frekansların SWR’lerini ölçerek ve daha sonra tekrar indirip seçtiğimiz çalışma frekanslarındaki ayarlarını yaparak yeni değerlere göre traplı radyallerin uzunluklarını yeniden ayarlayıp anteni yeniden dikeceğiz. Aynı iki anten farklı yerlerdeki kurulumlarda, aynı merkez frekanslarında değişik SWR değerleri gösterebilir, bundan dolayı  her anten kurulacağı yerde ölçülmeli ve ayarlanmalıdır. Anteni diktikten sonra iyi bir SWR metre ile vericimize bağlayarak, önceden ayarlanan merkez frekanslarında antene uygulanacak en yüksek PEP güç olan 200 Watt’ın  1/3’ ü kadar yani yaklaşık 70 Watt’tan fazla olmamak üzere RF taşıyıcı uygulayarak en düşük SWR’nin okunduğu frekansı vericinin skalasından okur ve okunan SWR’yi bir kenara kaydederiz. </w:t>
      </w:r>
    </w:p>
    <w:p>
      <w:pPr>
        <w:pStyle w:val="Normal"/>
        <w:rPr/>
      </w:pPr>
      <w:r>
        <w:rPr/>
      </w:r>
    </w:p>
    <w:p>
      <w:pPr>
        <w:pStyle w:val="Normal"/>
        <w:rPr/>
      </w:pPr>
      <w:r>
        <w:rPr/>
        <w:t xml:space="preserve">3,5 MHz’deki en düşük SWR 3505 KHz’de okunmuşsa ve bu band’da bizim istediğimiz merkez frekansı 3565KHz ise küçük bir aritmetik işlem ile 56015 nolu traplı radyalin ayarını şöyle yaparız: </w:t>
      </w:r>
    </w:p>
    <w:p>
      <w:pPr>
        <w:pStyle w:val="Normal"/>
        <w:rPr/>
      </w:pPr>
      <w:r>
        <w:rPr/>
      </w:r>
    </w:p>
    <w:p>
      <w:pPr>
        <w:pStyle w:val="Normal"/>
        <w:rPr/>
      </w:pPr>
      <w:r>
        <w:rPr/>
        <w:t xml:space="preserve">3565 – 3505 = 60 KHz fark var. </w:t>
      </w:r>
    </w:p>
    <w:p>
      <w:pPr>
        <w:pStyle w:val="Normal"/>
        <w:rPr/>
      </w:pPr>
      <w:r>
        <w:rPr/>
      </w:r>
    </w:p>
    <w:p>
      <w:pPr>
        <w:pStyle w:val="Normal"/>
        <w:rPr/>
      </w:pPr>
      <w:r>
        <w:rPr/>
        <w:t xml:space="preserve">Tablo 1 de bu bandda 10 KHz için uzunluk 35 mm olarak verildiğinden yeni bir işlem yaparız: </w:t>
      </w:r>
    </w:p>
    <w:p>
      <w:pPr>
        <w:pStyle w:val="Normal"/>
        <w:rPr/>
      </w:pPr>
      <w:r>
        <w:rPr/>
      </w:r>
    </w:p>
    <w:p>
      <w:pPr>
        <w:pStyle w:val="Normal"/>
        <w:rPr/>
      </w:pPr>
      <w:r>
        <w:rPr/>
        <w:t xml:space="preserve">60 x 35 / 10 = 210 mm </w:t>
      </w:r>
    </w:p>
    <w:p>
      <w:pPr>
        <w:pStyle w:val="Normal"/>
        <w:rPr/>
      </w:pPr>
      <w:r>
        <w:rPr/>
      </w:r>
    </w:p>
    <w:p>
      <w:pPr>
        <w:pStyle w:val="Normal"/>
        <w:rPr/>
      </w:pPr>
      <w:r>
        <w:rPr/>
        <w:t xml:space="preserve">Arzu ettiğimiz merkez frekansı 3505’den büyük olduğundan ve bilindiği üzere frekans ve dalga boyu ters orantılı olduğundan traplı radyalın boyunu 210 mm daha kısaltarak yeniden ayarlarız. Yani ayarlanabilen kısmının uzunluğu : 455 – 210 = 245 mm olacaktır. </w:t>
      </w:r>
    </w:p>
    <w:p>
      <w:pPr>
        <w:pStyle w:val="Normal"/>
        <w:rPr/>
      </w:pPr>
      <w:r>
        <w:rPr/>
      </w:r>
    </w:p>
    <w:p>
      <w:pPr>
        <w:pStyle w:val="Normal"/>
        <w:rPr/>
      </w:pPr>
      <w:r>
        <w:rPr/>
        <w:t xml:space="preserve">40 metre bandında merkez frekansımız 7092 olsun, ölçülen ise 7015 ise : 7092 – 7015 = 77 KHz fark olduğundan ve Tablo 1 ‘de 10 KHz için 10 mm uzunluk verildiğinden : 77 x 10 / 10 = 77 mm daha kısa olacaktır. Şimdi 56014 nolu traplı radyalın uzunluğunu: 485 - 77 = 408 mm olarak ayarlarız. </w:t>
      </w:r>
    </w:p>
    <w:p>
      <w:pPr>
        <w:pStyle w:val="Normal"/>
        <w:rPr/>
      </w:pPr>
      <w:r>
        <w:rPr/>
      </w:r>
    </w:p>
    <w:p>
      <w:pPr>
        <w:pStyle w:val="Normal"/>
        <w:rPr/>
      </w:pPr>
      <w:r>
        <w:rPr/>
        <w:t xml:space="preserve">20 Metre bandında 14 MHz’de 14300KHz en düşük SWR olarak ölçülmüşse ve bu banddaki merkez frekansımız 14270 KHz olacaksa : 14300 – 14270 = 30 KHz fark olduğundan ve yeni merkez frekansımız ölçülenden düşük frekansda olduğundan traplı radyalın uzunluğu : 30 x 15 / 20 = 22,5 mm 56013 nolu traplı radyalın uzunluğu : 420 + 22,5 = 442.5 mm olarak ayarlanacaktır. </w:t>
      </w:r>
    </w:p>
    <w:p>
      <w:pPr>
        <w:pStyle w:val="Normal"/>
        <w:rPr/>
      </w:pPr>
      <w:r>
        <w:rPr/>
      </w:r>
    </w:p>
    <w:p>
      <w:pPr>
        <w:pStyle w:val="Normal"/>
        <w:rPr/>
      </w:pPr>
      <w:r>
        <w:rPr/>
        <w:t xml:space="preserve">15 metre bandında en düşük SWR 21150 KHz’de ölçüldüyse ve bu banddaki merkez frekansımız 21300 KHz ise : 21300 – 21150 = 150 KHz fark olduğundan 150 x 32 / 50 = 96 mm daha kısa olacaktır. 56012 nolu traplı radyalın ayar çubuğunu  650 – 96 = 554 mm olarak ayarlayacağız. </w:t>
      </w:r>
    </w:p>
    <w:p>
      <w:pPr>
        <w:pStyle w:val="Normal"/>
        <w:rPr/>
      </w:pPr>
      <w:r>
        <w:rPr/>
      </w:r>
    </w:p>
    <w:p>
      <w:pPr>
        <w:pStyle w:val="Normal"/>
        <w:rPr/>
      </w:pPr>
      <w:r>
        <w:rPr/>
        <w:t xml:space="preserve">10 metre bandında en düşük SWR değerindeki ölçülen frekans 28620 KHz  ise ve seçtiğimiz merkez frekansı 28540 KHz ise : 28540 = 80 KHz fark var ve bu fark için  80 x 27 / 50 = 43,2 mm daha uzun olarak  560 + 43,2 = 603,2 mm olarak ayarlayacağız. </w:t>
      </w:r>
    </w:p>
    <w:p>
      <w:pPr>
        <w:pStyle w:val="Normal"/>
        <w:rPr/>
      </w:pPr>
      <w:r>
        <w:rPr/>
      </w:r>
    </w:p>
    <w:p>
      <w:pPr>
        <w:pStyle w:val="Normal"/>
        <w:rPr/>
      </w:pPr>
      <w:r>
        <w:rPr/>
        <w:t xml:space="preserve">Antende bu ayar işlemleri bittikten sonra yeniden dikildiği zaman, SWR ölçüleri tekrar yapılmalıdır ve yeni değerler bir kenara not edildikten sonra, bu değerlerin imalatçının belirttiği VSWR değerleri içinde olup olmadığına bakarız, eğer çok büyük farklar yoksa, 1.1 ile 1.5 VSWR değerleri arasında 0.4 VSWR farkı için 3,5 MHz’de 18 KHz, 7 MHz’de 28 KHz, 14 MHz’de 100 KHz, 21 MHz’de 200 KHz, 28MHz’de 250 KHz band genişliği olmalıdır. Bu ölçüleri her band için ayrı ayrı yapabiliriz. </w:t>
      </w:r>
    </w:p>
    <w:p>
      <w:pPr>
        <w:pStyle w:val="Normal"/>
        <w:rPr/>
      </w:pPr>
      <w:r>
        <w:rPr/>
      </w:r>
    </w:p>
    <w:p>
      <w:pPr>
        <w:pStyle w:val="Normal"/>
        <w:rPr/>
      </w:pPr>
      <w:r>
        <w:rPr/>
        <w:t xml:space="preserve">80 metre bandı için merkez frekansını 3565 KHz olarak seçmiştik, Vericimizden önce : 3565 – 9 = 3556 KHz , sonra da 3565 + 9 = 3574 KHz uygulayarak her iki durumdaki SWR’yi ölçeriz. Eğer okunan değer 1.5 ve altında ise ayarlar iyi demektir. </w:t>
      </w:r>
    </w:p>
    <w:p>
      <w:pPr>
        <w:pStyle w:val="Normal"/>
        <w:rPr/>
      </w:pPr>
      <w:r>
        <w:rPr/>
      </w:r>
    </w:p>
    <w:p>
      <w:pPr>
        <w:pStyle w:val="Normal"/>
        <w:rPr/>
      </w:pPr>
      <w:r>
        <w:rPr/>
        <w:t xml:space="preserve">Ayni işlemi 40 metre bandı içinde tekrarlarız, önce 7092 – 14 = 7078 , sonra 7092 + 14 = 7106 KHz olarak uyguladığımız zaman VSWR değerleri 1.5 ve aşağısı olmalıdır. 20 metre bandında 14270 – 50 = 14220 ve 14270 + 50 = 14320 KHz olarak uyguladığımız frekanslardaki VSWR değerleri 1.5 ve aşağısı olmalıdır. </w:t>
      </w:r>
    </w:p>
    <w:p>
      <w:pPr>
        <w:pStyle w:val="Normal"/>
        <w:rPr/>
      </w:pPr>
      <w:r>
        <w:rPr/>
      </w:r>
    </w:p>
    <w:p>
      <w:pPr>
        <w:pStyle w:val="Normal"/>
        <w:rPr/>
      </w:pPr>
      <w:r>
        <w:rPr/>
        <w:t xml:space="preserve">15 metre bandı için ayni ölçümler yapılır: 21300 – 100 = 21200 KHz ve 21300 + 100 = 21400 KHz olarak uygulayacağımız frekanslardaki VSWR değerleri 1.5 ve aşağısı olmalıdır. </w:t>
      </w:r>
    </w:p>
    <w:p>
      <w:pPr>
        <w:pStyle w:val="Normal"/>
        <w:rPr/>
      </w:pPr>
      <w:r>
        <w:rPr/>
      </w:r>
    </w:p>
    <w:p>
      <w:pPr>
        <w:pStyle w:val="Normal"/>
        <w:rPr/>
      </w:pPr>
      <w:r>
        <w:rPr/>
        <w:t xml:space="preserve">10 metre bandında merkez frekansımız 28540 olarak seçildiğinden, 28540 – 125 = 28415 ve 28540 + 125 = 28665 KHz olarak uygulanacak frekanslardaki VSWR değerleri yine 1.5 VSWR’yi geçmemelidir. Bu değerlerle anten kurulduğu yerde iyi bir çalışma performansı gösterecektir. </w:t>
      </w:r>
    </w:p>
    <w:p>
      <w:pPr>
        <w:pStyle w:val="Normal"/>
        <w:rPr/>
      </w:pPr>
      <w:r>
        <w:rPr/>
      </w:r>
    </w:p>
    <w:p>
      <w:pPr>
        <w:pStyle w:val="Normal"/>
        <w:rPr/>
      </w:pPr>
      <w:r>
        <w:rPr/>
        <w:t>Yukarıda anlatılan uygulamalarla çalışmalarınızda başarılar diliyor, İzmir’den Selam ve Sevgilerimi gönder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9:00Z</dcterms:created>
  <dc:creator>Can Kurtulmus</dc:creator>
  <dc:description/>
  <cp:keywords/>
  <dc:language>en-US</dc:language>
  <cp:lastModifiedBy>Can Kurtulmus</cp:lastModifiedBy>
  <dcterms:modified xsi:type="dcterms:W3CDTF">2005-05-20T20:29:00Z</dcterms:modified>
  <cp:revision>1</cp:revision>
  <dc:subject/>
  <dc:title>TA3BQ Özhan Önder bildirdi:</dc:title>
</cp:coreProperties>
</file>