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 xml:space="preserve">kiziltoprak kirmizi isiklarda duran trafik polisi ters yönden gelen 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araba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söförüne seslenir: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 34 gv 713 !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 bugün çok para kazandin herhalde ?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 acelem var, sanslisin...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----------------------------------------------------------------------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 phhh!...adanali devam et!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 phsss!..adanali kime diyom devam eeeeyyyt!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 xml:space="preserve">- aaaauueee!..ulen kulaana salgam mi kaçti kime diyom yürüsene! ( phhh 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&amp;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phsss ; megafondan çikan tiz sesler )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----------------------------------------------------------------------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 34 vg 0983 sagaaa çekhh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 34 vg 0983 sagaaa çekhh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 sola demedik öküzzzzzzz saga çekhh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----------------------------------------------------------------------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göztepe soyak site'sinin önünden yürüyorum...birden polis bir bmw'yi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durdurdu...polislerden biri indi digeri de icerden bakiyor, ben de yana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 xml:space="preserve">döndüm bakiyorum öyle, enteresan geldi adam sarhos falandi, biraz 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bakiyim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eglenirim diye düsündüm...içerideki polis birden megafonla ;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" önüne dön, önüne dön, kendi tipine bak sen soytari " dedi..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----------------------------------------------------------------------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mecidiyeköy'de bir sabah erken,polis otosu arabanin tekine sesleniyor ;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 " zabahinan ceza yazdirma zabahinan " (sabah ile demek istiyor)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----------------------------------------------------------------------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 xml:space="preserve">Söförün biri trafik sıkısık iken park yasagi olan yere direksiyonu 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kirar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ve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durur...polis ;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 xml:space="preserve">- "beyaz uno çek kardesim park yasak" ....gibilerinden bir anons 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yapar...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söför el kol hareketleri yardimiyla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 "abi ekmek almaya geçiyom hemen çikacam" der !...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 xml:space="preserve">yarim saat kadar sonra elini kolunu sallaya sallaya çikinca polis 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anonsu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patlatir...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 "beyaz uno ekmek nerde lan ?"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----------------------------------------------------------------------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polisler arabayi sürenin tipine göre hitap etmesini de bilirler ;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 sarisin bayan saa çeker misiniz diyorum lütfen..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 beyefendi... biyikli... bekleme yapma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 deri ceketli.. et benli.. hade..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 duymuyormusun lan gözlüklü zibidi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----------------------------------------------------------------------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olay çankaya'da geçiyor...ankarada patates sogan satan megafonlu bir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kamyonet,polis anons yapiyor...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06 mn 1945 ilerleeeeeee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kamyonetin megafonundan cevap geliyor.....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okeyyyyyy..................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----------------------------------------------------------------------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kadikoy kusdili'ndeki dort yol agzinda trafik çok sikisik oldugu için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 xml:space="preserve">surekli polis otosu bekler. trafik polisleri megafonla bagirarak 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trafigi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idare ediyolar iste. neyse bagiriyo eleman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"34 pts 723 lutfen saga çek"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 xml:space="preserve">o sirada ordan geçmekte olan oteki trafik otosu megafonla espiri 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yapiyor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bunlara: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 "lutfenini yiyim senin, bu ne kibarlik lan mistafaa?"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----------------------------------------------------------------------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 xml:space="preserve">atakoy'de bir arkadasimda sabahlamistim. sabah otobuse bincem ama 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mekani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 xml:space="preserve">bilmedigim için duragi sorcak birilerini ariyorum. kimseler geçmiyo, 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neyse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sonunda bir polis otosu gordum. tarif ettiler duragi: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 "su bakkali gec ilerle, agacin ordan saga kir ordan sola..."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tesekkür edip yurumeye basladim. biraz yürümemistim ki arkadan bir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megafon: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"oglum agacin ordan sola kirsana lan, bak bak bak dinniyomu hiç, huss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alooo"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duragi bulana kadar ekip otosu arkamdan bagirip durdu.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----------------------------------------------------------------------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---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bir trafik polisi incisi daha...bu sefer ankara'dayiz, ziya gokalp'deki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ust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 xml:space="preserve">gecitten gecmekteyiz. altimizda, pamukbank'in önünde duran ekip 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otosunun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megafonundan cikanlar aynen soyle: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-" ticari devam etms 489 devam et! isitme engelli devam et!"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(bilmeyenler için: isitme engelli vatandaslarimiz in arac plakalarinda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ozel</w:t>
      </w:r>
    </w:p>
    <w:p>
      <w:pPr>
        <w:pStyle w:val="HTMLncedenBiimlendirilmi"/>
        <w:spacing w:lineRule="atLeast" w:line="288"/>
        <w:rPr/>
      </w:pPr>
      <w:r>
        <w:rPr>
          <w:rStyle w:val="HTMLDaktilo2"/>
          <w:color w:val="000000"/>
        </w:rPr>
        <w:t>bir isaret bulunmakta!)</w:t>
      </w:r>
    </w:p>
    <w:p>
      <w:pPr>
        <w:pStyle w:val="Normal"/>
        <w:rPr>
          <w:rStyle w:val="HTMLDaktilo2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Daktilo2">
    <w:name w:val="HTML Daktilo2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9:41:00Z</dcterms:created>
  <dc:creator>Özyay İnşaat</dc:creator>
  <dc:description/>
  <dc:language>en-US</dc:language>
  <cp:lastModifiedBy>Özyay İnşaat</cp:lastModifiedBy>
  <dcterms:modified xsi:type="dcterms:W3CDTF">2005-06-04T09:43:00Z</dcterms:modified>
  <cp:revision>1</cp:revision>
  <dc:subject/>
  <dc:title>kiziltoprak kirmizi isiklarda duran trafik polisi ters yönden gelen </dc:title>
</cp:coreProperties>
</file>