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ISS PMS ILE PAKET �ALISMASINDA BASARILI OLMANIZ ICI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ISS PAKET �ALISMA USULLE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S ile �ahsi Paket Mesajla�ma Muhaberesinde nas�l ba�ar�l� olursunuz?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�a��da anlat�lanlarla ISS �ahsi Paket Mesajla�ma Sistemi ile �al��rken muhakkak olarak bilmeniz gereken konular� ve yapman�z gerekenleri a��klamaya �al�t�k, b�ylece ISS ba�ar�l� olman�n yollar�n� g�sterdik.Umar�z faydal� olmu�uzdu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S'nin �ahsi Mesajla�ma sistemi �imdi ikiy�nl� paket sistemi olarak �al�maktad�r.(�ahsi Mesaj Sistemi gibi.)Tek fark� bu Posta Kutusu ( Mailbox ) Tek Kullan�c�l� Posta kutusu olarak dizayn edilmi�tir yani ayni zaman dilimi i�inde bir abone kullanabilir. B�yle oldu�u i�in de Posta Kutusunu kullanmaya te�ebb�s etti�iniz zaman di�er kullan�c�lar� istemeyerek olsa enterferansa u�ratmamaya �ok dikkat etmenizi rica ediyoruz.. Burada size sunaca��m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lgilerle ISS paket mailbox sistemine ula�madan �nce bilmeniz gereken �neml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latmaya, tan�tmaya �al�aca��z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 arada ARISS Ekibi, e�er paket mailbox'� ISS m�rettebat�na mesaj g�ndermek kullanmak niyetinde iseniz, sizlere �nemle �u hususu hat�rlatmay� g�rev addediyor;m�rettebat�ndan size bir mesaj g�nderilmesini beklemeyiniz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�nya �evresinde 2 milyondan fazla Amat�r Radyo istasyonu var ve bunlar�n bir 'nin �ahsi Mesaj Sistemine ula�abilecek teknik donan�ma sahiptir. Bunlar�n herbirine mesaj� g�nderilmesinin m�mk�n olamayaca�� a��kt�r. Mailbox �al�mas� ISS m�rettebat� i�in global bir g�rev ve ihtiya� olmad���ndan b�yle bir mecburiyetleri de yoktur. Deneme a�amas�ndaki bu projeye her konuda destek olman�z� bekliyoruz.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G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elerdenberi insanl� uzay u�u�lar�n�n  ekipleri (SAFEX,MIREX,MAREX,SAREX) uzayda hep ayni Paket projesini kullanm�lard�r.Bu �al�malar esnas�nda ��renilen en �nemli bilgi, konu hakk�ndaki do�ru bilgilendirme artt�k�a ba�ar� derecesi de artm�t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t�r Radyo istasyonlar�n�n do�ru Paket prosed�rlerini ��renmek i�in zaman harcad��� �lkelerde MIR ile PMS �al�malar� yap�ld��� zaman ba�ar� oran� �ok y�ksek olmu�tur.Do�ru Paket prosed�rlerinin nas�l tatbik edilece�ini bilmiyen �lkelerdeki �al�malar, ancak mertebesinde ERP enerjilerin antenlere uygulanmas�yla ba�ar�l� olabilmi�tir..L�tfen bu konuda birbirimizi e�itmemize yard�mc� olunu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DONANIM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zay �stasyonu ISS, �u an Ericsson'nun tek bandl� 2m'lik cihaz�n� kullanmakta olup, bunu bir AX-25 1200 bauds paket modem'i olarak kullan�lan PacComm TNC ile ba�layarak Paket  Sistemini olu�turmu�tur..Ericsson cihaz� ISS d��ndaki tekbandl� iki antene ba�lanm�t�r. Sistemin tipik takat ��k�� 4-5 wat civar�ndad�r.(Bu antenler ZARYA'n�n (FGB) birbirine z�t olan iki taraf�nda  monte edilmi� olup  ayni fazda beslenen 147 MHz'e ayarlanm� iki antendir.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Evinizden ISS ile Paket �al�abilmeniz i�in a�a��da olmas� gereken asgari ekipmanlara ve belirtilen radyo cihazlar�na ihtiyac�n�z olacakt�r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- 2 M' lik 25 ila 50 wat c?k?s? olan bir radyo cihaz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- Bir adet Omni veya Beam an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- Kaliteli ve 30 metreden (100 feet) uzun olmayan RG-213 cinsi koaks kabl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- Standart 1200 Baud AX-25 Modem ( TNC )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htiyac�n�z olacak radyo ve paket cihazlar�n�z�n asgarisi bukadard�r.Ben ISS ile yapt���m t�m paket ba�lant�lar�mda ucuz bir KPC-3 modem kulland�m ve bir Polis Taray�c� cihaz� ile  ISS'yi rahat�a alabiliyord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ZAMANLA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amanlama , ISS'nin sizin istasyonunuzun bulundu�u b�lgeden nezaman ge�ece�ini tesbit etmeniz demektir.Bunun i�in de bir PC'ye y�klenmi� programla veya �nternetten bu bilgiyi  veren sitelerle ba�lant� kurarak zamanlamay� yapabilirsiniz.ISS ile ba�ar�l� bir QSO  yapabilmenin s�rr� zamanlamay� iyi yapabilmekten ge�er..Ayr�ca bug�n piyasalarda bir �ok uydu takip programlar� da bulunmaktad�r.ARISS ekibi herhangi bir takip program�n� onaylamak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zellikle ka��nmaktad�r..Baz� programlar paral�d�r (STSPLUS),di�er baz�lar� on-onbe� dolarla  temin edilmektedir.Ben program olarak AMSAT'�n  DOS InstantTrack program�n� tavsiye ediyorum.( www.amsat.org )Bu program kullan�lmas� kolay,iyi �al�an,eski tip 80286 tabanl� PC' lerle de  �al�abilen bir program olarak �ne ��kmaktad�r.Bir�ok uydu takip program�n�n maliyeti genellikle 5-100 d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r�ndad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PPLER-SH�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ppler Frekans Kaymas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zun yolda korna �alarak s�ratle size do�ru gelen bir TIR'�n kornas�n�n sesi �nce ince sizin yan�n�za geldi�inde kendi tipik sesi, sonra sizden uzakla��rken kal�nla�an bir ses tonu ile duyulur. Aynen bunun gibi ISS Uzay �stasyonu D�nyam�z�n etraf�nda saatte  28000 km/saat  (17500 mph) s�ratle d�nmektedir.Bu b�y�k s�rat bir Yer istasyonuna  yakla�ma ve uzakla�m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as�nda g�nderdi�i radyo sinyallerinin frekanslar�n�n de�i�mesine yol a�maktad�r. Bu Doppler Frekans Kaymas� olarak bilinmektedir. Bir�oklar�m�z�n radyo cihazlar� kanal tipli cihazlard�r. Bu sizin radyonuzun alma ve g�nderme frekans�nda ince ayarlar yapman�z� �nleyen bir �al�ma �eklidir. Bir �ok mobil ve sabit cihazlar 5 Khz'den daha d��k steplerle frekans kayd�rma  yapamamaktad�r. �mit edelim ilerde cihaz �reticileri 1 ila 2 Kh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eplerle frekans kayd�rmas� yapan cihazlar �retirler.( �imdi bu tip cihazlar vard�r) Bu Doppler kaymas� ISS'nin g�nderme frekans� olan 145.800 MHz'in, ISS sizin istasyona yakla��rken 3.5 Khz daha y�ksek al�nmas�na sebeb olmakta yani 145.803.5 gibi okunmaktad�r.Uzakla��rken de 3.5 KHz daha d��k frekansta yay�n yap�yormu� gibi alg�lanmaktad�r.Bu durumda 5 Khz stepli radyolarda 145.805 ve 145.795 de �al�ma yapabilir gibi g�r�n�yor amma siz alma frekans�n�z� 145.800 g�nderme rekans�n�z� da 145.990 olarak split �al�maya  ayarlarsan�z ISS'nin yakla�mada ve zakla�madaki Doppler etkisi birka� saniyeden fazla s�rmedi�inden do�ru frekanslarda normal �al�ma yapabilmeniz i�in yeterli zaman�n�z olacakt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�er radyo cihaz�n�z 2.5 Khz'lik basamaklarla ayarlanabiliyorsa bu durumda paket �al�mas� i�in 3 kanal haz�rlay�p (Listedeki Paket kanallar�) �al�man�z� s�rd�rebilirsiniz 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l-4 145.802.5 Rx--145.987.5 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l-5 145.800.0 Rx--145.990.0 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l-6 145.797.5 Rx--145.992.5 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rak ayarlay�p haz�rlars�n�z ve ISS yakla�mada iken kanal 4,tepenize geldi�inde kanal 5,  uzakla�ma�a ba�lad���nda da kanal 6' y� kullanarak Doppler etkisini azaltabilirsiniz..Sesle (Voice) �al�mada yine listedeki frekanslarda ayarlanm� kanallarla yap�l�r.A�a��da bu listeleri g�r�yorsunuz :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l basama�� 5 Khz olan radyolarda Doppler i�in frekans de�i�ikli�i yapmay�n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l 1 Di�er b�lgeler i�in .Bizi ilgilendirmiyor.(TA'lar� da ilgilendirmiy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l 2 145.800.0 Rx--145.990.0 Tx Paket ; D�nya genel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l 3 145.800.0 Rx--145.200.0 Tx Voice ; Region I,Avrupa,Afr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al Stepi 2.5 KHz olan Radyolar Paket �al�mas� Frekansla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al 4 145.802.5 Rx--145.987.5 Tx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anal 5 145.800.0 Rx--145.990.0 Tx     Paket; D�nya Genelin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l 6 145.797.5 Rx--145.992.5 T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al Stepi 2.5 KHz olan Radyolar Voice �al�mas� Frekanslar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l 7 145.802.5 Rx--145.197.5 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l 8 145.800.0 Rx--145.200.0 Tx  Paket ; Region I Avrupa ,Afr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al 9 145.797.5 Rx--145.202.5 Tx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ket aktif ise ISS size yakla��rken Kanal 4,tam tepenize geldi�inde Kanal 5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den uzakla�ma�a ba�lad���nda da Kanal 6'y� se�erek �al��rs�n�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 (Voice) aktif ise ISS size yakla��rken Kanal 7,tam tepenizde iken Kanal 8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den uzakla��rken ise Kanal 9'u se�erek �al�may� s�rd�r�rs�n�z. Cihaz�n�z� Split �al�ma  i�in haz�rlamay� unutmay�n�z..En iyi neticeyi almak i�in g�ncellenmi� bir izleme program�  kullanarak mevcut Doppler kaymas�n� do�ru olarak almaya �al��n�z..InstantTrack bu ba�ar�l� bir programd�r..B�ylece Kanallar�n�z�n de�i�tirme zaman�n� do�ru olarak tesbit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ize yard�mc� olacakt�r..E�er dikkat ettiyseniz 5 KHz stepli radyo cihazlar�nda  Doppler kaymas� i�in frekans de�i�ikli�i yapman�z� istemedik.Paket i�in 145.800.0 Rx-145.990.0 Tx frekanslar� ile daha uygun �al�ma apabilirsiniz..Doppler kaymas� +3 de birka� saniye kadar kalacakt�r bu da �al�may� etkilemiyecektir.5 dakika sonra 0 kaymaya gelecek ve ters tarafa -3.5 KHz 'e do�ru kaymaya ba�layacakt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NC'N�N D�ZENLENME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S ile PMS �al�mas� (Packet Messaging System) yapmak i�in TNC'de baz�  ayarlar� de�i�tirmeniz gereklidir.ISS i�in gerekli olan parametre de�i�iklikleri Yer�st� BBS �al�malar�na uyumlu olmal�d�r.Bu yeni parametreleri kullanman�z  hem ba�lant� say�s�n� artt�racak hem de enterferans� azaltacakt�r.. (QRM) A�a��da parametreler benim KPC-3 TNC'de kulland���m parametreler olup sizin TNC'niz i�in parametreler de�i�ik olabili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PC-3 AYARL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C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FRAME 4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LEN 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Y 8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STAMP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FADD : Bu de�eri OFF yapmal�s�n�z ��nki bunun �al�mas� ISS ile normal BBS �al�mas�na  kar�t�rma yapmaktad�r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  : Her paketin tek tek detaylar�n� g�rebilmek i�in bunu ON yapmal�s�n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ON  : Yersel BBS parametreleri ile �al�abilmek i�in bu de�er OFF fakat ISS PMS ON olmal�d�r..Bu de�erin ON durumunda olmas�, ISS ye ba�lan�rken yada ba�l� iken istasyonlar�n paket i�eriklerini g�rmenizi sa�layacakt�r.ISS ile �al�an Radyo �elebi olmal� ve bu de�erin ON olmas�na dikkat etmelidirle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�TOR : Bu de�erin ON yap�lmas� ISS'ye ba�l� de�ilken Paketlerin monitor edilmesini sa�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LEN  : Uzun paketler yerine k�sa paketlerle daha kolay ba�a ��kman�z i�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��k tutunu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Y : Ba�lanma esnas�nda QRM'e sebeb olmamak i�in bu de�eri k���k tutmal�s�n�z.Fakat �ok k���k tutarsan�z bu defa da RF i�aretinin 4 derin fading'inde Zaman-a��m� (Time-out) durumuna u�rayabilirsiniz ��nki ISS'nin 10 dakikal�k ge�i�i s�recinde ISS'den gelen i�aret 4 defa polarite de�i�tirmektedir.Bu de�i�im esnas�nda da 4 derin fading mey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lmektedir. Bu olay�n sebebi ISS'nin antenlerinin sizin antenin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y�ndan kaynaklanmaktad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TAMP  : E�er bu de�er ON durumda ise Data'lar�n�z� diskinize kaydedebilirsiniz  ve cihaz ba��nda olmasan�z bile ge�i� zaman�n� ve s�resini daha sonra g�rebilirsiniz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KETLER� OKUMAYI ��REN�N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en kullan�lmakta olan yar�m d�zine kadar Paket Ba�l��� bulunmaktad�r.Farkl� Paket Ba�l�klar�n� ��renmek i�in biraz zaman harcarsan�z ISS PMS sistemine ba�lanman�z kolay olacakt�r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un i�in TNC'nizi do�ru parametrelerle ayarlad���n�z takdirde ISS PMS'den gelen t�m data'lar� g�zlemleyebilirsiniz..T�m data'lar a�a��da g�rd���n�z 6 kategoride toplan�rla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: ( Connect request ),Ba�lanma iste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 : ( Disconnect request ) ��z�lme iste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M : ( Disconnect Mode) ��z�lme durum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A : (Unnumbered Acknowledge ) Numaras�z al�nd� onay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I : (Unconnected Information frame ) ��z�ld� Bilgi �er�eve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(n) : (Information Frame or Index packet (n=0-7) Bilgi �er�evesi veya endeks paketi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ISS PAKET KOMUT L�STE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SS'den Yard�m Dosyas�n� indirmeniz uzun zaman alabilir.A�a��ya ISS'nin komut dosyas�n� koydum.. Komutlar bir�ok Yersel TNC komutlar�yla aynidir.Bu komutlar� g�zden ge�irip kendi TNC'nizin El kitab�ndaki komutlarla mukayese etmenizde yarar v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, Bye,B(CR) : Bu komut sizi PMS'den ay�r�r.       Note:  CR = (Carriage Return=                    </w:t>
        <w:tab/>
        <w:t xml:space="preserve">                                                           Enter tu�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(elp), H(CR), or ?(CR) : Bu Yard�m dosyas�n� g�r�nt�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(log) , J(CR)  : �itilen �a�r� i�aretlerini sergiler. (Tarih/Zaman opsiyone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(ill) K n (CR) : Size gelen/Sizden giden  n say�l� mesajlar� s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(ine) KM (CR) : Size adreslenmi� ve okunmu�  t�m mesajlar� s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(ist) L(CR) : En son 10 mesaj� liste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(ine) M(CR) : �a�r� i�aretinizden giden veya �a�r� i�aretinize gelen son 10 mesaj� liste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(ead) Rn (CR) : n say�l� mesaj� okursunu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(end) S callsign (CR) : �a�r� i�aretine adreslenmi� mesaja ba�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B     : B�ltenleri g�nder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     : �ahsi mesajlar� g�nder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     : Trafi�i g�nder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ject : Konu.... (CR) ile bitirini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  : Her sat�r� (CR) ile bitirin.Mesaj sonunda /ex(CR) ile bitirin.Yeni bir sat�r ba��nda CTRL-Z(CR) yaz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R(eply) SR n (CR) : n say�l� mesaja cevap g�nder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(ersion) V (CR) : PMS sisteminin yaz�l�m�n�n versiyonunu g�steri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'ye ba�lanacaklar�n kullanacaklar� komutlar �unlard�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e  : Ayr�l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ill ve KM  : eski maillerinizin silinmesi iste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ve Mine : Bie mesaj listesi g�rme iste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, Send ,SR : mailler i�in,oku,g�nder,istemler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�er kalan komutlar� Sistem operat�rleri kullanabilir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AT�K YAPINIZ - PRAT�K YAPINIZ - PRAT�K YAPIN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S'ye paket-mail g�nderme ve almada ba�ar�l� olmak istiyorsan�z �nce D�nyada paket-mail kullanmada tam olarak yeterli beceriye ula�man�z gerekir ancak bu beceriyi edindi�iniz zaman ISS ile paket-mail �al�mas�na ba�lamal�s�n�z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DEFLER�N�Z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'den m�mk�n oldu�unca verimli �ekilde mesaj al� veri�i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erlerinin de ayni �ekilde davranmalar� i�in e�itimlerine katk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2 metre �stasyonunuzun ve TNC'nizin tam olarak fonksiyonel oldu�undan emin olunuz ve TNC, Radyo ba�lant�lar�n�z tamam, sa�lam ve y�zdey�z yeterli olmal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yla �al�madan �nce Yery�z� �al�malar�n� geli�tirmek ve tamamlam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y�z� �al�malar�n�z i�in lokal Paket BBS istasyonlar� ile �al�man�z gerekecekt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�m bulundu�unuz b�lgede Paket BBS istasyonlar� vard�r yoksa Paket �al�an arkada�lar�n�zla kar��l�kl� simplex �al�arak kendinizi geli�tirebilirsin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' E G�NDERME Y�KLEME (UPLOAD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 BBS'inize ba�lan�p kendinize bir seri paket mesajlar� g�nderin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mesaj�n�z�n uzunlu�u yakla��k olarak  500 bayt'dan az  (KByte de�il) olmal�d�r.(Bu �l��de �rnek bir mesaj a�a��da verildi)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 program�n�z�n h�zl� olarak PMS'e mesaj g�nderme kabiliyetini ��renin ve Yer�st� BBS'e diskinizden 500 baytl�k mesaj� �ok �abuk olarak nas�l g�nderece�inizi inceleyin ve �al��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bayttan daha b�y�k bir mesaj asla g�ndermeyin.Aktif Mailbox'�n haf�za bayt say�s�n�n 64000 bayttan az oldu�u daima hat�r�n�zda buluns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BS'TEN ALMA (DOWNLOAD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m datalar� bir BBS oturumunda diske nas�l alaca��n�z� bilmek durumundas�n�z, ��nki bunlar� saklay�p sonra okuyacaks�n�z.ISS PMS'e ba�l� iken ald���n�z datalar� okumak i�in vakit kaybetmemeniz i�in bunlar� diske saklamay� ve sonra okumay� denemelisiniz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m mesaj ve listeleri ISS'den Kay�td�� (Log-out) olduktan ve ayr�ld�ktan sonra okumal�s�n�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ZAMANLAM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a��daki komutlar� 60 saniyeden az bir zamanda ba�ar�l� bir �ekilde uygulamay� ��renme al�t�rmalar�na devam etmelisiniz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Log-in to a BBS : Bir BBS'e Kay�ti�i (Log-in) olmak, ba�lan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Kill a sample message   : G�nderdi�in �rnek mesaj� sil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 Log-off the BBS : BBS'den ayr�lmak 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ukar�daki �al�malarda gerekli �abuklu�u ve al�kanl��� sa�lad�ktan sonra �imdi ikinci ad�ma ge�ebilir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�lanabilme imkan�n�z olan  Zay�f sinyalli bir uzak mesafe BBS istasyonu bulunuz.Sinyal seviyesi S-3, S-4 civar�nda olmal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�ok aktivite ile me�gul Kanallar� olan zay�f sinyal seviyeli BBS'lerle �al�mak olduk�a zordur. B�yle istasyonlarla �nce tenha saatlerinde �al�ma yaparak kalabal�k saatlerde ki �al�malara al�t�rma yapman�z gerekecektir.��nki yo�un trafi�in oldu�u zamanlardaki �al�ma ISS PMS 'le yo�un saatlerdeki �al�maya benzemektedir hatta bazen ISS PMS daha zord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evirenin Notu : T�rkiye �zerinden ge�i�lerde ISS PMS Paket trafi�inin anlat�ld��� kadar yo�un olaca��n� sanm�yorum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imdi bu ba�land���n�z BBS'le daha �nce yapt���n�z �al�may� aynen tekrarlay�n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og-in to a BBS  .....................................     BBS'e ba�lanmak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Upload a mail message from disk to BBS ......   BBS'e mesaj g�ndermek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Kill a sample message .........................  �rnek mesaj� silmek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og-off the BBS  ..............................  BBS'ten ayr�lmak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mdi ISS ile �al�maya ba�l�yabilirsiniz.....ve  L�TFEN T�M BUNLARA SAYGILI OLUNUZ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���LERDEN EN UYGUN OLAN B�R GE���� SE�M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'in ge�i�lerinde bilgisayar�n�zdaki Takip Program�nda, programlad���n�z se�me kriterleriniz Uzay �stasyonunun  y�ksek a��daki ge�i�leri olmal�d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 ufukta g�r�nd���nde sizden uzakl��� 2400 Km (1500 miles) olacakt�r.Halbuki evinizin �zerinden ge�erken size uzakl��� sadece 384 Km ( 240 miles) olacakt�r..�zleme program�n� kullan�rken 40 derecenin �zerindeki ge�i�leri se�ecek �ekilde programlaman�z daha uygun bir se�im  olacakt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'in  QTH'inize en yak�n oldu�u ge�i�leri, ileti�im kurmak i�in en uygun olan ge�i�leri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�er Uydu ufukta iken �a�r� yaparsan�z  ba�ar�l� olman�z m�mk�n olmayacakt�r ��nki bukadar d��k bir  a��dan yapaca��n�z radyo yay�n� muhtemelen yer dalgas� olarak a�a�lar,binalar, tepeler gibi bir �ok engeller taraf�ndan yutulacak ve �ok zay�flayacakt�r hatta  uyduya hi� ula�amayacakt�r..ISS'in antenine do�rudan size a��k bir ufuk hatt� g�r��nde ula�abilmeniz i�in en az�ndan Uzay stasyonunun a��sal olarak a�a�lar�n ve binalar�n �st�ne ��km� ve si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niniz ile uydunun anteni  a��k bir ufuk hatt�nda birbirini do�rudan g�r�r pozisyonda olmal�d�r.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l olarak 2 metre band�nda e�er antenler birbirini g�rebilirse iki istasyon aras�nda 1500 Km.lik mesafeden  muhabere m�mk�nd�r..ISS'in uygun bir ge�i�i yakla��k 10 dakika s�rer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i bir ufuktan di�er ufka ge�i�i esnas�nda 10 dakikal�k bir zaman�n�z vard�r..Her iki ufukta iken  ula�amad���m�z 2 �er dakikal�k zaman dilimini  ��kar�rsan�z ileti�im kurmak yani QSO yapabilmek i�in 6 dakikan�z var demekt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S' YE �A�RI YAPM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 ufkunuzda g�r�nd���nde ba�ka bir amat�r istasyonla ba�l� olabilir. ISS'ye �a�r� yapmadan ISS'den gelen paketleri dikkatle inceleyerek di�er bir istasyonun ISS PMS ile ba�l� olup olmad���n� anlaman�z m�mk�nd�r..Ba�lanm� ve �al�makta olan istasyona  enterferans yapmamak i�in �ok dikkat etmelisiniz..Kendiniz ISS ile �al��rken ba�ka bir istasyon taraf�ndan  rahats�z edilmek istemezseniz ISS ile �al�makta olan bir istasyonda rahats�z edilmek istemez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er ISS'den giden bir ' INDEX ' paketi g�r�rseniz ISS PMS di�er bir istasyona ba�l�d�r Bir INDEX paketi I0, I1,I2,I3,I4,I5,I6,I7 olarak sekans numaralar� alm� herhangi bir pakettir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�a��daki misalde ISS PMS ile WF1F istasyonu ba�lanm� ve birbirlerine Paket Mesajlar�n� transfer etme a�amas�ndad�rlar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sat�rda g�nderen ve alan istasyonun �a�r� i�areti bulun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G�nderen : RS0ISS-1..........Alan : WF1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ex paketi veya Bilgi �er�evesi ve 0 'dan 7'ye kadar sekans numaralar�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0ISS-1&gt;WF1F &lt;&lt;I0&gt;&gt; : Stat                :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ISS-1&gt;WF1F &lt;&lt;I1&gt;&gt; : Posted              : 00/00/00  00: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ISS-1&gt;WF1F &lt;&lt;I2&gt;&gt; : To                  : W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ISS-1&gt;WF1F &lt;&lt;I3&gt;&gt; : From                : RS0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ISS-1&gt;WF1F &lt;&lt;I4&gt;&gt; : @ BBS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ISS-1&gt;WF1F &lt;&lt;I5&gt;&gt; : xID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ISS-1&gt;WF1F &lt;&lt;I6&gt;&gt; : Subject             : HAM-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S0ISS-1&gt;WF1F &lt;&lt;I7&gt;&gt;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er Mail-box kullan�mda ise  burada sadece Index paketlerini g�rebilirsin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  ISS me�gul iken  ba�lanma iste�i g�nderirseniz a�a��daki mesaj� alacaks�n�z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S0ISS-1&gt;TA3BQ &lt;&lt;DM&gt;&gt; : "RS0ISS Busy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'den bir "Me�gul" mesaj� al�rsan�z ISS PMS 'e ba�lanmaya te�ebb�s etmeyiniz.Ba�l� olan istasyonun "Log-off" oldu�unu g�r�nceye kadar tekrar �a�r� yapmay�n�z 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S0ISS-1&gt;WF1F / V  : &lt;&lt;I1&gt;&gt;  - Logged-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NUTMAYINIZ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ISS PMS' e ayni zaman dilimi i�inde sadece 1 �stasyon ba�lanabilir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�er ISS me�gul iken ba�lanmaya te�ebb�se devam ederseniz a�a��dakiler olacakt�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 Bilerek enterferans yap�yor durumuna d�eceksiniz..</w:t>
      </w:r>
    </w:p>
    <w:p>
      <w:pPr>
        <w:pStyle w:val="PreformattedText"/>
        <w:bidi w:val="0"/>
        <w:spacing w:before="0" w:after="0"/>
        <w:jc w:val="left"/>
        <w:rPr/>
      </w:pPr>
      <w:r>
        <w:rPr/>
        <w:t>2- Ba�l� olan istasyon sizin yapt���n�z QRM sebebiyle Log-off olamayacakt�r..Bu durum ISS    PMS'in "Time-out" d�ng�s�ne girmesine sebeb olacak ve  1 ila 2 dakika hi� bir istasyon PMS ile i�lem yapamayacakt�r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- Do�ru prosed�rlerle �al�mad���n�z zaman 4500 Km mesafede civar�ndaki  ISS ile �al�maya  u�ra�an her istasyon ISS'nin size g�nderdi�i &lt;&lt;DM&gt;&gt; i�aretlerini okuyaca�� i�in  enterferansa hangi istasyonun sebeb oldu�unu bileceklerdir.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S ile �al�man�z m�mk�n oldu�u zaman Uydu takip program�n�z� PMS'den ald���n�z t�m  Datalar� diskinize kay�t yapacak �ekilde  programlay�n�z. Bu durumda t�m Datalar� daha sonra incelemek, okumak ve neler oldu�unu anlamak i�in kullanabilirsini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�a��daki misal ISS'den ayr�lan bir istasyona ait Loglard�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0ISS-1&gt;WF1F/ V  [12/30/02   04:20:57 ] :&lt;&lt;I1&gt;&gt; : Logged-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ISS-1&gt;WF1F/ V  [12/30/02   04:20:58 ] : &lt;&lt;D&gt;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DISCONNECTED*** [12/30/02   04:20:58 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ISS-1&gt;CQ / V  [12/30/02   04:20:59 ] : &lt;&lt;UI&gt;&gt; : Logged-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</w:t>
      </w:r>
      <w:r>
        <w:rPr/>
        <w:t xml:space="preserve">MD� ISS'YE �A�RI YAPAB�L�RS�N�Z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C RS0ISS-1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ukar�daki UI Logged-off belirten son sat�r� iyi takip etmelisiniz, bu an PMS'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�lanabilece�iniz tek f�rsat�n�zd�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�er bir Paket i�areti de &lt;&lt;D&gt;&gt; i�aretidir.Bu i�aret ISS PMS'in PMS portuna ba�l� olan istasyondan Disconnect olma talebi mesaj�d�r..&lt;&lt;D&gt;&gt; mesaj ile &lt;&lt;DM&gt;&gt; Disconnect busy mesaj� birbirinden  farkl�d�r..Bunlar� kar�t�rmay�n�z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'ye ba�l� olan istasyonla ISS aras�ndaki mesafe ba�lant� menzilinin d��na ��karsa "IDLE-TIMER" devresi �al�arak 1 ila 2 dakika i�inde zoraki" Log-out" yap�l�r.ISS PMS kendisine ba�l� olan istasyona bir�ok &lt;&lt;D&gt;&gt; mesaj� g�nderir..Bundan sonra PMS'e  ba�lant� imkan�n� a�mak �zere  "Reset" lenerek CQ UI paketlerini g�nderme�e ba�la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SS'N�N �A�RI ��ARET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zay �stasyonunun PMS'inin �a�r� i�areti bir�ok kereler de�i�tirilmi�t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'nin Mailbox i�in �u an kulland��� ge�erli �a�r� i�areti  :    RS0ISS-1 '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 �a�r� i�areti zaman zaman RS0ISS ve RS0ISS-1 olarak de�i�tirilmekte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SS'YE BA�LANDIM, ��MD� NE OLACAK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�lanmadan �nce ba�lanma ger�ekle�ti�inde ne yapmak istedi�iniz konusunda bir plan yapm� olmal�s�n�z..Ba�lant�da kald���n�z s�re 60 saniyeyi ge�memeli..Daha az olmas� daha uygundur.. Zaman bu kadar k�s�tl� olunca bir ge�i� esnas�nda planlad���n�z �al�malar ��yle olabilir 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Ba�lanma, k�sa bir mesaj ( S RS0ISS veya sadece S ), ve ayr�lma,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Ba�lanma, son 10 mesaj� listeleme(L emri ),ALL adresli mesaj� okuma( R n ),ve ayr�lma,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Ba�lanma , size gelen mesaj� okuma ( R n ),bu mesaj� silme ( K n ), ve ayr�lma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�lant� sa�lad���n�zda g�nderece�iniz mesaj�n 1-2 sat�rla s�n�rl� olmas�na dikkat ediniz..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y �stasyonunun TNC'sindeki posta mesajlar� i�in ayr�lan haf�za miktar� �ok s�n�rl�d�r.( 1 Meg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 bunun sadece 64 KB' si postaya ayr�lm�t�r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�er birileri size bir mesaj g�ndermi�se bunu iptal etmeden bir mesaj g�ndermeyiniz ��nki yeni g�nderece�iniz mesaj i�in yer a�mak yani haf�za bo�altmak durumndas�n�z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SS'DEN GE�ERL� B�R MESAJ �RNE��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 komutan� Valery Korzun'dan N6CO Dave Larsen'e 30/6/2002 de  g�nderilmi� bir mesaj�n �rne�ini a�a�ida  g�r�yorsunuz.Terminal program�n�z� gelen Datalar� diskinize kay�t yapmak �zere programlaman�z zorunludur..Bu yolla mesajlar�n�z�  ba�lanm�ken de�il daha sonra yani ayr�ld�ktan sonra okuman�z uygun olacakt�r ��nki ayr�ld�ktan sonra bunlar� yava� yava� okumak i�in zaman�n�z olacakt�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June 2002   09:03: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ISS-1 ' e ba�lan�ld� 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 PMS'e ba�lan�ld� 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kleyen Postan�z var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Ba�lant� sa�land�ktan sonra e�er beklemede, size gelmi� bir mesaj varsa yukar�daki gibi bir mesaj alabilirsiniz.Ayr�ca sizin �a�r� i�aretinize g�nderilmi� ve sizden g�nderilmi� mesajlar otomatik olarak listelenecekti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  #    Stat    Date   Time    To   From   @   BBS       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44     P     00/00/00  00:07  N6CO   RS0ISS               H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24     BR    00/00/00  00:19  ALL    N6CO                 2 Line ISS Keps 6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95     PR    00/00/00  00:40  RS0ISS  N6CO              DLYA Valery  ( RZ3F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D (B/H/J/K/KM/L/M/R/S/SB/SP/ST/SR/V/?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(Burada Dave, mesaj�n�( r844 ) komutu ile okumaktad�r.Ayr�ca burada TNC'de zaman saatinde  hata oldu�u anla��lmaktad�r ��nki saatler 00 olarak verilmi�tir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     : 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ed   : 00/00/00 00: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     : N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   : RS0I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 BBS    : 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 : He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e, Senden ald���m mesajdan dolay� sevindim ve g�nderdi�in biyografin i�in ayr�ca te�ekk�rler. Seninle tan�maktan da ayr�ca mutlu oldum kahraman pilot..Ben Mig-21 ve Mig-29 pilotu olarak g�rev yapt�m.12 sene pilotluk yapt�ktan sonra Hava Akademisinde ��renci olarak daha sonra Gagarin Kozmonot E�itim Merkezinde 19876 den 2002 Haziran�na kadar kozmonotluk e�itimi ald�m..Evliyim..1 o�lum var..Senin Ruscan �ok iyi..Deste�in ve yard�mlar�n i�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�ekk�rler.Tekrar g�r�ebilmek dile�iyle.73.Valery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 (B/H/J/K/KM/L/M/R/S/SB/SP/ST/SR/V/?)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 Dave mesaj�n� indirir indirmez ISS Mailbox' daki mesaj�n� hemen K komutuyla sil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 �ok �nemlidir ��nki Mailbox depolama kapasitesinin sadece 64 KB haf�zas� oldu�unu bilmektedir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 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erased   ( Mesaj silindi)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 (B/H/J/K/KM/L/M/R/S/SB/SP/ST/SR/V/? )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 June 02   09:04:3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nected  : RS0ISS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Dave �imdi ISS Mailbox'dan ayr�ld�.Ba�lama saati 09:03:43 idi.Biti� saati 09:04:31 old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am zaman : 48 saniye oldu. 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ada Dave'in mesaj�n� bir�ok bak�mlardan �rnek oldu�u i�in buraya ald�m.Bunlardan en �nemlisi Dave, MIR Uzay �stasyonu Amat�r Radyo sisteminin operat�r� olarak 10 seneden fazla �al�t� , �imdi de ISS Paket sistemi operat�r� olarak �al��yor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e 150 watt ��k� g�c� ve 0 DBd Omni antenle ba�lant� yap�yor..Koaks kayb�n� hesaba katarak bunu ERP de�ere �evirdi�inizde elinizde 75 Watt ERP g�� kalacakt�r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MS'N�N KULLANI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'yi D�nyan�n di�er taraflar�ndaki amat�rlerle ileti�imi i�in kullanabilirsiniz.Bir Penpal arkada�l��� i�in �a�r� yapt���n�zda Yersel BBS adresinize veya e-mail adresinize'e bir�ok mesaj geldi�ini g�receksiniz.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 arkada�l�klar� kurduktan sonra art�k PMS'yi de�il Yersel Paket Sistemini kullanman�z gereki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 ile DXCC veya ALL STATES �al�mas� yapmak kesinlikle yasakt�r..PMS'i bir Genel BBS gibi g�rmeyiniz..Yani oraya ( Sat�l�k ) ya da (Aran�yor ) ya da ( �zel Olay �stasyonu ) gibi mesajlar� asla g�ndermeyiniz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 PMS dijital r�le (Digital Repeater ) olarak da hizmet vermektedir ancak bunun i�in hi� bir istasyonun PMS portunu kullanm�yor olmas� �art� vard�r..Mailbox'la �al�makta olan istasyon daima �nceli�i olan istasyondur.TNC'nizin kitab�ndaki UNPROTO �al�mas�n�n izahat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k iyi anlamal�s�n�z..ISS Digipeater ile �ift y�nl� ba�lant� kurman�z m�mk�nd�r ancak bu y�ntemin  UNPROTO  kadar sa�l�kl� olmad��� bir�ok denemelerle anla��lm�t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z�rlayan : G.Miles Mann, WF1F ,ARISS International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�zenleyen : Claudio Ariotti, IK1S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viren  : �zhan �nder , TA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virenin Notu : ISS veya di�er uydularla �al�mak isteyen arkada�lar�m�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ard�mc� olabildikse ne mutlu bize..KOLAY GELS�N HEP�N�ZE..</w:t>
      </w:r>
    </w:p>
    <w:p>
      <w:pPr>
        <w:pStyle w:val="PreformattedText"/>
        <w:bidi w:val="0"/>
        <w:spacing w:before="0" w:after="0"/>
        <w:jc w:val="left"/>
        <w:rPr/>
      </w:pPr>
      <w:r>
        <w:rPr/>
        <w:t>73's de �zhan,TA3B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