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648" w:hanging="0"/>
        <w:rPr>
          <w:sz w:val="36"/>
        </w:rPr>
      </w:pPr>
      <w:r>
        <w:rPr>
          <w:sz w:val="36"/>
        </w:rPr>
        <w:t>ICOM IC-SM2/SM-6  Desktop microphone wir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ekMetni"/>
        <w:rPr/>
      </w:pPr>
      <w:r>
        <w:rPr/>
        <w:t>I have dug up some info about an old Icom desktop mic.</w:t>
        <w:br/>
        <w:t xml:space="preserve">The IC-SM2 was produced by Icom in the late 70's, and are similar to the SM-6 desktop microphone that Icom produces today. 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I recently got hold of such a mic. I looked everywhere on the Internet for any info on the wiring etc. ,without finding anything. After a while I contacted Swedish Radio Supply, and they sendt me a wiring diagram and some info on how to modify it for higher output. 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Roy Nordqvist at SRS said that this was nescessary because of the low output that this mic. have. 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Thanks to Swedish Radio Supply for all help! 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I wired it up for my Icom IC-746, after having done the modification. 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It works great! It has lots of output, sounds great, but some reports that the audio tends to be quite sharp (a good DX mic). </w:t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So if someone has such a mic, please try it out on your new Icom </w:t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>radio.</w:t>
      </w: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5963285" cy="6813550"/>
            <wp:effectExtent l="0" t="0" r="0" b="0"/>
            <wp:docPr id="1" name="ic-sm2_wi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-sm2_wir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48" w:hanging="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48" w:hanging="0"/>
      <w:outlineLvl w:val="1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-540" w:right="-648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ods.dk/mod/icom/ic-sm2_wiring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9:51:00Z</dcterms:created>
  <dc:creator>Hokur</dc:creator>
  <dc:description/>
  <dc:language>en-US</dc:language>
  <cp:lastModifiedBy>Hokur</cp:lastModifiedBy>
  <dcterms:modified xsi:type="dcterms:W3CDTF">2002-05-24T09:55:00Z</dcterms:modified>
  <cp:revision>1</cp:revision>
  <dc:subject/>
  <dc:title>ICOM IC-SM2/SM-6  Desktop microphone wiring</dc:title>
</cp:coreProperties>
</file>