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shd w:fill="808080" w:val="clear"/>
            <w:vAlign w:val="center"/>
          </w:tcPr>
          <w:p>
            <w:pPr>
              <w:pStyle w:val="Heading2"/>
              <w:ind w:right="-659" w:hanging="0"/>
              <w:rPr/>
            </w:pPr>
            <w:r>
              <w:rPr/>
              <w:t>CPU Reset Procedures</w:t>
            </w:r>
          </w:p>
        </w:tc>
      </w:tr>
      <w:tr>
        <w:trPr/>
        <w:tc>
          <w:tcPr>
            <w:tcW w:w="10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is a list of CPU resets for most ICOM radios. CPU reset returns the radio to out-of-box condition: all memory channels are erased, all items in the set mode returned to default values, and all VFOs cleared. CPU reset procedur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suall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volves turning the radio off, pushing and holding specific buttons, and then turning the radio back on while still holding down the button combination. Some newer radios have a "partial reset" available, as well as a full CPU reset. Partial reset will clear the VFOs and return the set mode items to default, but it will not erase the memory channel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2313940</wp:posOffset>
                  </wp:positionV>
                  <wp:extent cx="1143000" cy="342900"/>
                  <wp:effectExtent l="0" t="0" r="0" b="0"/>
                  <wp:wrapSquare wrapText="bothSides"/>
                  <wp:docPr id="1" name="ctrlaltd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rlaltd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nts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icomamerica.com/support/" \l "amateur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Amateur radios CPU reset procedure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icomamerica.com/support/" \l "receivers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Receivers CPU reset procedure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51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mateur:</w:t>
            </w:r>
          </w:p>
        </w:tc>
      </w:tr>
      <w:tr>
        <w:trPr/>
        <w:tc>
          <w:tcPr>
            <w:tcW w:w="10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 A N D H E L D 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Delta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&amp; [CL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G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Turn the radio on, hold [LIGHT] &amp; [FUNCTION], turn the radio off, then turn back on. Release the buttons after the display returns to normal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GX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] &amp; [VMC] &amp; [DUP] &amp; [HI/LO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02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erial numbers below 34000: push the button on the main circuit board next to the lithium battery. Serial numbers above 34000: hold [FUNC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LIGHT] &amp; [MONITO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LIGHT] &amp; [MONITO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S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S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&amp; [CL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P2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µ2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LIGHT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03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erial numbers below 34000: push the button on the main circuit board next to the lithium battery. Serial numbers above 34000: hold [FUNC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LIGHT] &amp; [MONITO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S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LIGHT] &amp; [MONITO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G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Turn the radio on, hold [LIGHT] &amp; [FUNCTION], turn the radio off, then turn back on. Release the buttons after the display returns to normal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GX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] &amp; [VMC] &amp; [DUP] &amp; [HI/LO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04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erial numbers below 34000: push the button on the main circuit board next to the lithium battery. Serial numbers above 34000: hold [FUNC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LIGHT] &amp; [MONITO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S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S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&amp; [CL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P4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µ4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LIGHT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12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12G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Turn the radio on, hold [LIGHT] &amp; [FUNCTION] buttons, turn the radio off, then turn back on. Release the buttons after the display returns to normal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4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2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&amp; [LIGHT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Q7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] &amp; [BAND] &amp; [V/M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2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A] &amp; [C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2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aV] &amp; [cT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2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A] &amp; [*] &amp; [FUNC] buttons and turn the radio on. Partial reset: hold [A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22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A] &amp; [*] &amp; [FUNC] buttons and turn the radio on. Partial reset: hold [A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4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A] &amp; [*] &amp; [FUNC] buttons and turn the radio on. Partial reset: hold [A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42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A] &amp; [*] &amp; [FUNC] buttons and turn the radio on. Partial reset: hold [A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7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R] &amp; [VFO] &amp; [BAND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8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R] &amp; [VFO] &amp; [BAND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T8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QL] &amp; [VFO] &amp; [M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V21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] &amp; [A] &amp; [*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W2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A] &amp; [CLR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W2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HI/LO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W21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] &amp; [A] &amp; [*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W3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A] &amp; [*] &amp; [MONI] buttons and turn the radio on. Partial reset: hold [A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C-W32A </w:t>
            </w:r>
            <w:r>
              <w:rPr>
                <w:rFonts w:cs="Verdana" w:ascii="Verdana" w:hAnsi="Verdana"/>
                <w:sz w:val="20"/>
                <w:szCs w:val="20"/>
              </w:rPr>
              <w:t>- Full reset: hold [SQL] &amp; [VFO] &amp; [MR] buttons and turn the radio on. Partial reset: hold [VFO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Z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A] &amp; [*] &amp; [MONI] buttons and turn the radio on. Partial reset: hold [A] button and turn the radio 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 O B I L E 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7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ush the reset button under the top access cov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8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ush the reset button in the aft left corner under the bottom cov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7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ush the reset button under the top access cov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8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ush the reset button in the aft left corner under the bottom cov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7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ush the reset button under the top access cov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8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ush the reset button in the aft left corner under the bottom cov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Delta1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PCH] buttons and turn the radio on. Partial reset: hold [SPCH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07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.MW] buttons and turn the radio on. Partial reset: hold [V/MHz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28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QUELCH/MONITOR] &amp; [LOCK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29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ET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81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PCH] buttons and turn the radio on. Partial reset: hold [SPCH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48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QUELCH/MONITOR] &amp; [LOCK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49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ET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81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PCH] buttons and turn the radio on. Partial reset: hold [SPCH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0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OWN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06MK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OWN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06MKII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OWN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9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R] button, turn the power off and then on agai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90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CHECK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1200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down the tuning control and turn the power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120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QUELCH/MONITOR] &amp; [LOCK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00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ET] &amp; [PGR/CS/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10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.MW] buttons and turn the radio on. Partial reset: hold [V/MHz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34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PCH] buttons and turn the radio on. Partial reset: hold [SPCH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35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.MW] buttons and turn the radio on. Partial reset: hold [DUP] &amp; [LOW]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400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UB VOL] &amp; [MW] buttons and turn the power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410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ET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500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UB VOL] &amp; [MW] buttons and turn the power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70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SET] &amp; [SPCH] buttons and turn the radio on. Partial reset: hold [SPCH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71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both [S.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80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3rd buttons from the top on both sides of the LCD display and turn the radio on. Partial reset: hold 2nd buttons from the top on both sides of the LCD display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200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210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QUELCH/MONITOR] &amp; [LOCK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220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SET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 H F / U H F  B A S 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71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Reprogram the RAM car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275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CL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375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CL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71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Reprogram the RAM car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475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CL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575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CL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820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W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821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W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970A/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W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127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Reprogram the RAM car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1275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CL] button and turn the radio on.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 F  B A S 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Clone with a comput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0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OWN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06MK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OWN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06MKII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OWN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0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W] &amp; [LOCK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OWN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2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2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2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TION] &amp; [MW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3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No CPU reset availab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3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CLR] &amp; [ENT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3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CLR] &amp; [ENT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37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CLR] &amp; [ENT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3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CLR] &amp; [ENT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4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-INP] &amp; [M-CL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5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No CPU reset availab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5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No CPU reset availabl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5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-INP] &amp; [M-CL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56P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-INP] &amp; [M-CL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6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CLEAR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6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WRITE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7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CLEAR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75DS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CLEAR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78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CLEAR] button and turn the radio 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 E P E A T E R 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P12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Turn the power off for a few minutes. Push S1 on the logic circuit boar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P15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Turn the power off for a few minutes. Push S1 on the logic circuit boar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P40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Turn the power off for a few minutes. Push S1 on the logic circuit board.</w:t>
            </w:r>
            <w:r>
              <w:rPr/>
              <w:t xml:space="preserve"> </w:t>
            </w:r>
          </w:p>
        </w:tc>
      </w:tr>
      <w:tr>
        <w:trPr/>
        <w:tc>
          <w:tcPr>
            <w:tcW w:w="10251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ceivers:</w:t>
            </w:r>
          </w:p>
        </w:tc>
      </w:tr>
      <w:tr>
        <w:trPr/>
        <w:tc>
          <w:tcPr>
            <w:tcW w:w="10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 A N D H E L D 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] and [CL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] &amp; [BAND] &amp; [V/M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Full reset: hold [CLR] button and turn the receiver on. Rotate the main dial to select YES, then push [ENT] button. Partial reset: hold [MODE] button and turn the radio 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 A S E / M O B I L E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71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Reprogram the RAM car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7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W] button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7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UP] &amp; [DN] buttons and turn the receiver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1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FUNC] &amp; [ENT] buttons and turn the radio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71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W] button and turn the power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85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W] button and turn the receiver 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C-R9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Hold [M-WRITE] button and turn the radio on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9" w:hanging="0"/>
      <w:outlineLvl w:val="1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20:00Z</dcterms:created>
  <dc:creator>hokur</dc:creator>
  <dc:description/>
  <dc:language>en-US</dc:language>
  <cp:lastModifiedBy>hokur</cp:lastModifiedBy>
  <cp:lastPrinted>2001-07-09T10:32:00Z</cp:lastPrinted>
  <dcterms:modified xsi:type="dcterms:W3CDTF">2001-07-09T07:35:00Z</dcterms:modified>
  <cp:revision>1</cp:revision>
  <dc:subject/>
  <dc:title>CPU Reset Procedures</dc:title>
</cp:coreProperties>
</file>