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Times New Roman" w:hAnsi="sans-serif;Times New Roman" w:cs="Arial"/>
          <w:b/>
          <w:b/>
          <w:color w:val="000000"/>
          <w:sz w:val="28"/>
          <w:szCs w:val="28"/>
        </w:rPr>
      </w:pPr>
      <w:r>
        <w:rPr>
          <w:rFonts w:cs="Arial" w:ascii="sans-serif;Times New Roman" w:hAnsi="sans-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sans-serif;Times New Roman" w:hAnsi="sans-serif;Times New Roman" w:cs="Arial"/>
          <w:b/>
          <w:b/>
          <w:color w:val="000000"/>
          <w:sz w:val="28"/>
          <w:szCs w:val="28"/>
        </w:rPr>
      </w:pPr>
      <w:r>
        <w:rPr>
          <w:rFonts w:cs="Arial" w:ascii="sans-serif;Times New Roman" w:hAnsi="sans-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sans-serif;Times New Roman" w:hAnsi="sans-serif;Times New Roman" w:cs="Arial"/>
          <w:b/>
          <w:b/>
          <w:color w:val="000000"/>
          <w:sz w:val="28"/>
          <w:szCs w:val="28"/>
        </w:rPr>
      </w:pPr>
      <w:r>
        <w:rPr>
          <w:rFonts w:cs="Arial" w:ascii="sans-serif;Times New Roman" w:hAnsi="sans-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sans-serif;Times New Roman" w:hAnsi="sans-serif;Times New Roman" w:cs="Arial"/>
          <w:b/>
          <w:b/>
          <w:color w:val="000000"/>
          <w:sz w:val="28"/>
          <w:szCs w:val="28"/>
        </w:rPr>
      </w:pPr>
      <w:r>
        <w:rPr>
          <w:rFonts w:cs="Arial" w:ascii="sans-serif;Times New Roman" w:hAnsi="sans-serif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Acımak sevgi değildir, üstünlüğün kabulüdür.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Hoşgörü sevgi değildir, istemediğine katlanmaktır.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Bağımlılık sevgi değildir, gereksinmenin karşılanmasıdır.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Sevgi değer vermesini bilmektir.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Sevgi yaşama hakkını kabul etmektir.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Sevgi, var olmaktan kıvanç duymaktır.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Sevgi, birlikte olmaktan sevinç duymaktır.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Sevgi, eşitliğin duyumsanmasıdır.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Sevgi, bütün yapay ayırımların hayattan çıkarılmasıdır.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Sevgi, bilinçtir.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Sevgi, insan olmaktır. </w:t>
      </w:r>
      <w:r>
        <w:rPr>
          <w:rFonts w:cs="Arial" w:ascii="Arial" w:hAnsi="Arial"/>
          <w:b/>
          <w:color w:val="000000"/>
          <w:sz w:val="28"/>
          <w:szCs w:val="28"/>
        </w:rPr>
        <w:br/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Sevgiyi hayatımızdan kovduk ve yerine parayı koyduk.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Para için yaşıyoruz, para için eğitim görüyoruz, para için meslek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ediniyoruz, para için çalışıyoruz, para için birbirimizi çiğniyoruz,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para için birbirimizi aldatıyoruz, para için savaşıyoruz. Sevgiyi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hayatımızdan kovduk ve yerine üstün olmayı koyduk. Üstün olmak için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yaşıyoruz, üstün olmak için yarışıyoruz, üstün olmak için kendimizden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başkasının aşağı olmasına çalışıyoruz. Sevgiyi hayatımızdan kovduk ve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nefreti içimize çağırdık. Birbirimizden nefret ediyoruz, nefretle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yaşıyoruz, nefretle çalışıyoruz, nefretle dövüşüyoruz, nefretle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öldürüyoruz. Para, üstün olmak ve nefret etmek hayatimizi dolduruyor.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Hayatımızda savaşlarla, dünyayı yağmalamakla, birbirimizi boğazlamakla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geçiyor. </w:t>
      </w:r>
      <w:r>
        <w:rPr>
          <w:rFonts w:cs="Arial" w:ascii="Arial" w:hAnsi="Arial"/>
          <w:b/>
          <w:color w:val="000000"/>
          <w:sz w:val="28"/>
          <w:szCs w:val="28"/>
        </w:rPr>
        <w:br/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Sevginiz olmadıktan sonra daha çok paranız olsa daha üstün olsanız, daha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çok toprağınız, eviniz, arabanız, malınız olsa ne olur? Sevginiz yok ve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 xml:space="preserve">hiçbir şeyiniz yok!... </w:t>
      </w:r>
      <w:r>
        <w:rPr>
          <w:rFonts w:cs="Arial" w:ascii="Arial" w:hAnsi="Arial"/>
          <w:b/>
          <w:color w:val="000000"/>
          <w:sz w:val="28"/>
          <w:szCs w:val="28"/>
        </w:rPr>
        <w:br/>
        <w:br/>
      </w:r>
      <w:r>
        <w:rPr>
          <w:rFonts w:cs="Arial" w:ascii="sans-serif;Times New Roman" w:hAnsi="sans-serif;Times New Roman"/>
          <w:b/>
          <w:color w:val="000000"/>
          <w:sz w:val="28"/>
          <w:szCs w:val="28"/>
        </w:rPr>
        <w:t>Belki de yeniden öğrenmemiz gereken budu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19:00Z</dcterms:created>
  <dc:creator>goktan</dc:creator>
  <dc:description/>
  <dc:language>en-US</dc:language>
  <cp:lastModifiedBy>Administrator</cp:lastModifiedBy>
  <dcterms:modified xsi:type="dcterms:W3CDTF">2005-04-14T09:19:00Z</dcterms:modified>
  <cp:revision>2</cp:revision>
  <dc:subject/>
  <dc:title>Acımak sevgi değildir, üstünlüğün kabulüdü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9538429</vt:r8>
  </property>
  <property fmtid="{D5CDD505-2E9C-101B-9397-08002B2CF9AE}" pid="3" name="_AuthorEmail">
    <vt:lpwstr>berdan@cev.org.tr</vt:lpwstr>
  </property>
  <property fmtid="{D5CDD505-2E9C-101B-9397-08002B2CF9AE}" pid="4" name="_AuthorEmailDisplayName">
    <vt:lpwstr>Berdan Göktan</vt:lpwstr>
  </property>
  <property fmtid="{D5CDD505-2E9C-101B-9397-08002B2CF9AE}" pid="5" name="_EmailSubject">
    <vt:lpwstr>Geyik değil ama her alış-veriş merkezinde de bulunmuyor.</vt:lpwstr>
  </property>
  <property fmtid="{D5CDD505-2E9C-101B-9397-08002B2CF9AE}" pid="6" name="_ReviewingToolsShownOnce">
    <vt:lpwstr/>
  </property>
</Properties>
</file>