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b/>
          <w:b/>
          <w:bCs/>
          <w:color w:val="000000"/>
          <w:sz w:val="20"/>
          <w:szCs w:val="20"/>
        </w:rPr>
      </w:pPr>
      <w:r>
        <w:rPr>
          <w:rFonts w:cs="Arial" w:ascii="Bookman Old Style" w:hAnsi="Bookman Old Style"/>
          <w:color w:val="000000"/>
        </w:rPr>
        <w:t>Japonlar taze baligi hep çok sevmislerdir. Fakat japonya sahillerinde bol balik bulmak mümkün olmamaktadir. Balikçilar, Japon nüfusu doyurabilmek için daha büyük tekneler yaptirip daha uzaklara açilabilmislerdir. Balik için uzaklara gidildikçe, geri dönmesi de daha çok vakit alir olmustur. Dönüs bir- iki günden daha uzarsa, tutulan baliklarin da tazeligi kaybolmaktadir. Japonlar tazeligi kaybolmus baligin lezzetini sevmemislerdir. Bu problemi çözebilmek için balikçilar teknelerine soguk hava depolari kurdurmuslardir. Böylece istedikleri kadar uzaga gidip, tuttuklarini da soguk hava deposunda dondurulmus olarak saklayabileceklerdi. Ancak Japon halki taze ile donmus balik lezzet farkini hissedebiliyor ve donmus olanlara fazla para ödemek istemiyorlardi. Balikçilar bu defa teknelerine balik akvaryumlari yaptirdilar. Baliklar içeride biraz fazla sikisacaklardi, hatta, birbirlerine çarpa çarpa birazda aptallasacaklardi, ama yine de canli kalabileceklerdi.Japon halki canli olmasina ragmen bu baliklarin da lezzet farkini anlayabiliyorlardi. Hareketsiz, uyusmus vaziyette günlerce yol gelen baligin, canli, diri hareketli taze baliga göre lezzeti yine de etkilenmisti. Balikçilar nasil olacakta Japonya'ya taze lezzetli baligi getirebileceklerdi?</w:t>
        <w:br/>
        <w:t>Siz olsaydiniz ne yapardiniz ? Hedeflerinize ulasir ulasmaz, mesela mükemmel bir es buldunuz veya çok basarili bir firmaya girdiniz, borçlari ödediniz v.s. Heyecaniniz kaybolmaya baslamaz mi? Asiri çalismaniz gerekmiyorsa rahatlamaz misiniz? Lotoda büyük ikramiyeyi kazananlar parayi savurmaya baslamaz mi ? Japonlarin Taze balik probleminde oldugu gibi çözüm aslinda basittir.</w:t>
        <w:br/>
        <w:t>1950'lerde L.Ron Hubbart'in gözlemledigi üzere "Insanoglu ancak hirs iddiasi içinde bulunursa anormal çabalar sarfeder." Ne kadar akilli, uzman, inatçi iseniz iyi bir problemle ugrasmaktan o kadar zevk alirsiniz. Problem sizi ne kadar zorluyorsa ve siz onu adim adim çözebiliyorsaniz bundan da o derece mutluluk duyarsiniz, heyecan duyarsiniz ve enerji dolu, canli, ayakta kalirsiniz.</w:t>
        <w:br/>
        <w:t>Japonlarda baliklari yine teknelerindeki akvaryumlarda tuttular, ancak içine küçük bir de köpekbaligi attilar. Bir miktar balik köpekbaligi tarafindan yutulmustu, ama geride kalanlar son derece hareketli ve taze kalabilmislerdi.</w:t>
        <w:br/>
      </w:r>
      <w:r>
        <w:rPr>
          <w:rFonts w:cs="Arial" w:ascii="Bookman Old Style" w:hAnsi="Bookman Old Style"/>
          <w:b/>
          <w:bCs/>
          <w:color w:val="000000"/>
        </w:rPr>
        <w:br/>
        <w:t>Buradan da görülecegi üzere problemlerden, uzaklasmaktansa içine atlamak, bogusmak ve onlari yenmek gerekir.</w:t>
        <w:br/>
        <w:t>Problemimiz çok ve çesitli olabilir. Ümitsiz olmayin. Onlari taniyin, organize edin, kararli olun,</w:t>
      </w:r>
      <w:r>
        <w:rPr>
          <w:rFonts w:cs="Arial" w:ascii="Bookman Old Style" w:hAnsi="Bookman Old Style"/>
          <w:b/>
          <w:bCs/>
          <w:color w:val="000080"/>
        </w:rPr>
        <w:t xml:space="preserve"> </w:t>
      </w:r>
      <w:r>
        <w:rPr>
          <w:rFonts w:cs="Arial" w:ascii="Bookman Old Style" w:hAnsi="Bookman Old Style"/>
          <w:b/>
          <w:bCs/>
          <w:color w:val="000000"/>
        </w:rPr>
        <w:t>daha çok bilgi ve yardim destegi ile onlarla savasin.</w:t>
        <w:br/>
        <w:br/>
        <w:t>Beyninize bir köpekbaligi atin ve nelere ulasabileceginizi o zaman görün</w:t>
      </w:r>
    </w:p>
    <w:p>
      <w:pPr>
        <w:pStyle w:val="Normal"/>
        <w:spacing w:lineRule="atLeast" w:line="288" w:before="280" w:after="280"/>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6:00Z</dcterms:created>
  <dc:creator>Valued Sony Customer</dc:creator>
  <dc:description/>
  <dc:language>en-US</dc:language>
  <cp:lastModifiedBy>Valued Sony Customer</cp:lastModifiedBy>
  <dcterms:modified xsi:type="dcterms:W3CDTF">2005-03-30T23:18:00Z</dcterms:modified>
  <cp:revision>1</cp:revision>
  <dc:subject/>
  <dc:title>Japonlar taze baligi hep çok sevmislerdir</dc:title>
</cp:coreProperties>
</file>